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bs-BA"/>
        </w:rPr>
      </w:pPr>
      <w:r>
        <w:rPr>
          <w:rFonts w:cs="Times New Roman" w:ascii="Times New Roman" w:hAnsi="Times New Roman"/>
          <w:b/>
          <w:sz w:val="32"/>
          <w:szCs w:val="32"/>
          <w:lang w:val="bs-BA"/>
        </w:rPr>
        <w:t>Sarajevo Junior European Cup 2025 – 05-12/ Febuary 202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bs-BA"/>
        </w:rPr>
      </w:pPr>
      <w:r>
        <w:rPr>
          <w:rFonts w:cs="Times New Roman" w:ascii="Times New Roman" w:hAnsi="Times New Roman"/>
          <w:b/>
          <w:sz w:val="32"/>
          <w:szCs w:val="32"/>
          <w:lang w:val="bs-BA"/>
        </w:rPr>
        <w:t>Meals reservation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sz w:val="28"/>
          <w:szCs w:val="28"/>
          <w:lang w:val="bs-B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  <w:t>Judo Federation 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  <w:t>Team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  <w:gridCol w:w="323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s-BA"/>
              </w:rPr>
              <w:t>Day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s-BA"/>
              </w:rPr>
              <w:t xml:space="preserve">Dates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s-BA"/>
              </w:rPr>
              <w:t>No of Lunch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s-BA"/>
              </w:rPr>
              <w:t xml:space="preserve">No of Dinner 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s-B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WEDNESDA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  <w:t>February 05, 202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HURSDA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  <w:t>February 06, 202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FRIDA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  <w:t>February 07, 202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ATURDA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  <w:t>February 08, 202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UNDA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  <w:t>February 09, 202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ONDA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  <w:t>February 10, 202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UESDA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  <w:t>February 11, 202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WEDNESDA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  <w:t>February 12, 202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45:00Z</dcterms:created>
  <dc:creator>User</dc:creator>
  <dc:description/>
  <cp:keywords/>
  <dc:language>en-US</dc:language>
  <cp:lastModifiedBy>Korisnik</cp:lastModifiedBy>
  <dcterms:modified xsi:type="dcterms:W3CDTF">2024-12-10T12:08:00Z</dcterms:modified>
  <cp:revision>5</cp:revision>
  <dc:subject/>
  <dc:title/>
</cp:coreProperties>
</file>