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s-BA"/>
        </w:rPr>
        <w:t>Sarajevo European Judo Championships U23 2022 – 28/30 October 20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s-BA"/>
        </w:rPr>
      </w:pPr>
      <w:r>
        <w:rPr>
          <w:rFonts w:cs="Times New Roman" w:ascii="Times New Roman" w:hAnsi="Times New Roman"/>
          <w:b/>
          <w:sz w:val="32"/>
          <w:szCs w:val="32"/>
          <w:lang w:val="bs-BA"/>
        </w:rPr>
        <w:t>Meals reservatio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Judo Federation 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Team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>Day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 xml:space="preserve">Dates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>No of Lunch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 xml:space="preserve">No of Dinner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UES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October 25, 20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EDNES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October 26, 20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URS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October 27, 20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RI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October 28, 20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ATUR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October 29, 20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UN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October 30, 20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ON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October 31, 20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5:00Z</dcterms:created>
  <dc:creator>User</dc:creator>
  <dc:description/>
  <cp:keywords/>
  <dc:language>en-US</dc:language>
  <cp:lastModifiedBy>Korisnik</cp:lastModifiedBy>
  <dcterms:modified xsi:type="dcterms:W3CDTF">2022-09-13T08:35:00Z</dcterms:modified>
  <cp:revision>2</cp:revision>
  <dc:subject/>
  <dc:title/>
</cp:coreProperties>
</file>