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ACCOMMOD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BEFORE   08.05.2019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lovenian Judo Fede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cest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 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l:    +386 2 843 00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 +386 2 843 00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@judoslo.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And: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V Trade d.o.o., BO GV Travel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esta Valentina Orožna 8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230 Šentjur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:  +386 70 637 6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Fax: +386 3 490 41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AT"/>
                </w:rPr>
                <w:t>spor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de-AT"/>
                </w:rPr>
                <w:t>@gv-travel.si</w:t>
              </w:r>
            </w:hyperlink>
            <w:r>
              <w:rPr>
                <w:rFonts w:cs="Arial" w:ascii="Arial" w:hAnsi="Arial"/>
                <w:b/>
                <w:bCs/>
                <w:sz w:val="32"/>
                <w:szCs w:val="32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AT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35"/>
        <w:gridCol w:w="1258"/>
      </w:tblGrid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JUDOKA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FFICIAL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ROPEAN JUDO CUP – COMPETITION 25.05. - 26.05.201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BB / H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bookmarkStart w:id="0" w:name="_Hlk511986441"/>
      <w:r>
        <w:rPr>
          <w:rFonts w:cs="Arial" w:ascii="Arial" w:hAnsi="Arial"/>
          <w:b/>
          <w:sz w:val="22"/>
          <w:szCs w:val="22"/>
          <w:lang w:val="en-GB"/>
        </w:rPr>
        <w:t xml:space="preserve">*Please note there are NO single appartments available!   </w:t>
      </w:r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INING CAMP   27.05. - 29.05.201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763"/>
        <w:gridCol w:w="411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om / Appartment type structure needed</w:t>
            </w:r>
          </w:p>
        </w:tc>
      </w:tr>
      <w:tr>
        <w:trPr>
          <w:trHeight w:val="11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sl-SI"/>
              </w:rPr>
              <w:t>CHOSEN H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O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sing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double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triple rooms / 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adruple ap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. of quintuple ap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of sextuple appar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*Please note there are NO single appartments available!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2971800" cy="313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233.95pt;height: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en-GB"/>
        </w:rPr>
        <w:t>YOUR FEDERATION CONTACT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Tel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9718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23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23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E-ma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357" w:top="851" w:footer="19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828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4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 xml:space="preserve">     Signature and stamp of federation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t>ROOMING LIST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01"/>
        <w:gridCol w:w="2198"/>
        <w:gridCol w:w="2430"/>
        <w:gridCol w:w="2473"/>
        <w:gridCol w:w="2707"/>
      </w:tblGrid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HOSEN 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ND BOARD TYP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 DATE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DATE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OM / APPART. TYP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left"/>
        <w:rPr/>
      </w:pPr>
      <w:bookmarkStart w:id="1" w:name="_Hlk4596186"/>
      <w:r>
        <w:rPr>
          <w:rFonts w:cs="Arial" w:ascii="Arial" w:hAnsi="Arial"/>
          <w:b/>
          <w:sz w:val="22"/>
          <w:szCs w:val="22"/>
          <w:lang w:val="en-GB"/>
        </w:rPr>
        <w:t>RETURN BEFORE 08.05. 2019 (To Slovenian Judo Federation and  GV Trade d.o.o., BO GV Travel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GB"/>
        </w:rPr>
      </w:pPr>
      <w:bookmarkStart w:id="2" w:name="_Hlk4596186"/>
      <w:r>
        <w:rPr>
          <w:rFonts w:cs="Arial" w:ascii="Arial" w:hAnsi="Arial"/>
          <w:sz w:val="22"/>
          <w:szCs w:val="22"/>
          <w:lang w:val="en-GB"/>
        </w:rPr>
        <w:t>Date:</w:t>
        <w:tab/>
        <w:tab/>
        <w:tab/>
        <w:tab/>
        <w:tab/>
        <w:tab/>
        <w:tab/>
        <w:t>Signature and stamp of federation:</w:t>
      </w:r>
      <w:bookmarkEnd w:id="2"/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2552"/>
        <w:gridCol w:w="2268"/>
        <w:gridCol w:w="4536"/>
      </w:tblGrid>
      <w:tr>
        <w:trPr>
          <w:trHeight w:val="1795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nd to: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lovenian Judo Federation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izanska cest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310 Slovenska Bistrica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l:   +386 2 843 00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ax:  +386 2 843 00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@judoslo.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l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      GV Trade d.o.o., BO GV Trave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  <w:t xml:space="preserve">   Cesta Valentina Orožna 8</w:t>
              <w:tab/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230 Šentjur, Slo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:</w:t>
              <w:tab/>
              <w:t xml:space="preserve"> +386 70 637 6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x:</w:t>
              <w:tab/>
              <w:t xml:space="preserve"> +386 3 490 41 3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ail: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spor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@gv-travel.si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BEFORE 08.05. 2019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VEL DETAILS FOR ARRIVAL:</w:t>
      </w:r>
    </w:p>
    <w:tbl>
      <w:tblPr>
        <w:tblW w:w="1423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43"/>
        <w:gridCol w:w="1701"/>
        <w:gridCol w:w="737"/>
        <w:gridCol w:w="1106"/>
        <w:gridCol w:w="1776"/>
        <w:gridCol w:w="492"/>
        <w:gridCol w:w="2410"/>
        <w:gridCol w:w="2693"/>
      </w:tblGrid>
      <w:tr>
        <w:trPr/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 Arrival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ailway station</w:t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5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 w:eastAsia="sl-SI"/>
        </w:rPr>
      </w:pPr>
      <w:r>
        <w:rPr>
          <w:rFonts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RAVEL DETAILS FOR DEPARTURE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tbl>
      <w:tblPr>
        <w:tblW w:w="1409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1"/>
        <w:gridCol w:w="1560"/>
        <w:gridCol w:w="1842"/>
        <w:gridCol w:w="2977"/>
        <w:gridCol w:w="2693"/>
      </w:tblGrid>
      <w:tr>
        <w:trPr/>
        <w:tc>
          <w:tcPr>
            <w:tcW w:w="1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PLANE / TRAI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ight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 Ai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ilway s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32"/>
                <w:szCs w:val="32"/>
                <w:lang w:val="sl-SI" w:eastAsia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CAR / BU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Nr.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</w:t>
        <w:tab/>
        <w:tab/>
        <w:tab/>
        <w:tab/>
        <w:tab/>
        <w:tab/>
        <w:t xml:space="preserve">                                    Signature and stamp of federation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Senior European Judo Cup</w:t>
                            <w:tab/>
                            <w:t>Celje-Podcetrtek, SLO</w:t>
                            <w:tab/>
                            <w:tab/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y 25 &amp; 26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Senior European Judo Cup</w:t>
                      <w:tab/>
                      <w:t>Celje-Podcetrtek, SLO</w:t>
                      <w:tab/>
                      <w:tab/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y 25 &amp; 26,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Senior European Judo Cup</w:t>
                            <w:tab/>
                            <w:t>Celje-Podcetrtek, SLO</w:t>
                            <w:tab/>
                            <w:tab/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y 25 &amp; 26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Senior European Judo Cup</w:t>
                      <w:tab/>
                      <w:t>Celje-Podcetrtek, SLO</w:t>
                      <w:tab/>
                      <w:tab/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y 25 &amp; 26,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gv-travel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port@gv-travel.s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Michal Vachun</dc:creator>
  <dc:description/>
  <cp:keywords/>
  <dc:language>en-US</dc:language>
  <cp:lastModifiedBy> </cp:lastModifiedBy>
  <cp:lastPrinted>2016-03-10T14:35:00Z</cp:lastPrinted>
  <dcterms:modified xsi:type="dcterms:W3CDTF">2019-03-27T15:25:00Z</dcterms:modified>
  <cp:revision>5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