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Royal Spanish Judo Federation before </w:t>
      </w:r>
      <w:r>
        <w:rPr>
          <w:b/>
          <w:bCs/>
          <w:szCs w:val="20"/>
          <w:u w:val="single"/>
          <w:lang w:val="en-GB"/>
        </w:rPr>
        <w:t>April 15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9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112395</wp:posOffset>
              </wp:positionV>
              <wp:extent cx="7560310" cy="514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Junior European Judo Cup</w:t>
                            <w:tab/>
                            <w:t>Malag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>May</w:t>
                          </w:r>
                          <w:r>
                            <w:rPr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lang w:val="en-GB"/>
                            </w:rPr>
                            <w:t>18-19, 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8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Junior European Judo Cup</w:t>
                      <w:tab/>
                      <w:t>Malag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  <w:t>May</w:t>
                    </w:r>
                    <w:r>
                      <w:rPr>
                        <w:lang w:val="es-ES"/>
                      </w:rPr>
                      <w:t xml:space="preserve"> </w:t>
                    </w:r>
                    <w:r>
                      <w:rPr>
                        <w:lang w:val="en-GB"/>
                      </w:rPr>
                      <w:t>18-19, 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FarbigeListeAkzent1">
    <w:name w:val="Farbige Liste - Akzent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1:00Z</dcterms:created>
  <dc:creator>Michal Vachun</dc:creator>
  <dc:description/>
  <cp:keywords/>
  <dc:language>en-US</dc:language>
  <cp:lastModifiedBy> </cp:lastModifiedBy>
  <cp:lastPrinted>2015-11-20T17:35:00Z</cp:lastPrinted>
  <dcterms:modified xsi:type="dcterms:W3CDTF">2019-03-26T13:41:00Z</dcterms:modified>
  <cp:revision>2</cp:revision>
  <dc:subject/>
  <dc:title>These details MUST be included in Cadet European Cup Outlines – 2013</dc:title>
</cp:coreProperties>
</file>