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Our delegation needs the invitation from the______ till the ______ of ____________________.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pply for visas at the Belg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of October 2018</w:t>
      </w:r>
      <w:r>
        <w:rPr/>
        <w:t xml:space="preserve"> to smolderspeter@skynet.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63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400050</wp:posOffset>
          </wp:positionV>
          <wp:extent cx="7200900" cy="942975"/>
          <wp:effectExtent l="0" t="0" r="0" b="0"/>
          <wp:wrapTight wrapText="bothSides">
            <wp:wrapPolygon edited="0">
              <wp:start x="-2" y="0"/>
              <wp:lineTo x="-28" y="429"/>
              <wp:lineTo x="-28" y="14827"/>
              <wp:lineTo x="912" y="17450"/>
              <wp:lineTo x="1198" y="17450"/>
              <wp:lineTo x="1198" y="18319"/>
              <wp:lineTo x="1255" y="20942"/>
              <wp:lineTo x="1340" y="21373"/>
              <wp:lineTo x="3969" y="21373"/>
              <wp:lineTo x="4084" y="20942"/>
              <wp:lineTo x="4141" y="17450"/>
              <wp:lineTo x="9055" y="17450"/>
              <wp:lineTo x="21600" y="15051"/>
              <wp:lineTo x="21600" y="429"/>
              <wp:lineTo x="21569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9:00Z</dcterms:created>
  <dc:creator>louisa.galea</dc:creator>
  <dc:description/>
  <cp:keywords/>
  <dc:language>en-US</dc:language>
  <cp:lastModifiedBy>EJU Headoffice</cp:lastModifiedBy>
  <cp:lastPrinted>2016-05-04T13:12:00Z</cp:lastPrinted>
  <dcterms:modified xsi:type="dcterms:W3CDTF">2018-05-22T13:25:00Z</dcterms:modified>
  <cp:revision>3</cp:revision>
  <dc:subject/>
  <dc:title>ADMINISTRATION SEMINAR</dc:title>
</cp:coreProperties>
</file>