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/>
      </w:pPr>
      <w:r>
        <w:rPr>
          <w:b/>
          <w:i/>
          <w:sz w:val="32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i/>
          <w:i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i/>
          <w:embos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emboss/>
          <w:color w:val="000000"/>
          <w:sz w:val="36"/>
          <w:szCs w:val="36"/>
          <w:lang w:val="en-GB"/>
        </w:rPr>
        <w:t>Nominal form and travel schedul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ence: </w:t>
            </w: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/>
        <w:t>Travel Schedule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954"/>
        <w:gridCol w:w="1398"/>
        <w:gridCol w:w="1398"/>
        <w:gridCol w:w="1398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Peo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Please send this form to the Belgian French Judo Federation not later than                the 1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of February 20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b/>
          <w:i/>
          <w:sz w:val="32"/>
          <w:szCs w:val="32"/>
          <w:lang w:val="en-GB"/>
        </w:rPr>
        <w:t xml:space="preserve">Form 2: Request for examination </w:t>
      </w:r>
      <w:bookmarkStart w:id="0" w:name="_1445918268"/>
      <w:bookmarkStart w:id="1" w:name="_1384574478"/>
      <w:bookmarkStart w:id="2" w:name="_1353146551"/>
      <w:bookmarkStart w:id="3" w:name="_1295176815"/>
      <w:bookmarkEnd w:id="0"/>
      <w:bookmarkEnd w:id="1"/>
      <w:bookmarkEnd w:id="2"/>
      <w:bookmarkEnd w:id="3"/>
      <w:r>
        <w:rPr>
          <w:b/>
          <w:sz w:val="20"/>
          <w:lang w:val="en-GB"/>
        </w:rPr>
        <w:object w:dxaOrig="9638" w:dyaOrig="1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54.4pt" filled="f" o:ole="">
            <v:imagedata r:id="rId3" o:title=""/>
          </v:shape>
          <o:OLEObject Type="Embed" ProgID="Word.Document.12" ShapeID="ole_rId2" DrawAspect="Content" ObjectID="_79960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Please send this form to the Belgian French Judo Federation and EJU Head Office not later than the 1st of February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b/>
          <w:i/>
          <w:sz w:val="32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Forte" w:hAnsi="Forte" w:cs="Tahoma"/>
          <w:emboss/>
          <w:color w:val="000080"/>
          <w:sz w:val="36"/>
          <w:szCs w:val="36"/>
          <w:lang w:val="en-GB"/>
        </w:rPr>
      </w:pPr>
      <w:r>
        <w:rPr>
          <w:rFonts w:cs="Tahoma" w:ascii="Forte" w:hAnsi="Forte"/>
          <w:emboss/>
          <w:color w:val="00008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E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144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ype of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From (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(date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</w:t>
            </w:r>
            <w:r>
              <w:rPr>
                <w:rFonts w:cs="Tahoma" w:ascii="Tahoma" w:hAnsi="Tahoma"/>
                <w:sz w:val="22"/>
                <w:szCs w:val="22"/>
              </w:rPr>
              <w:t>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Please send this form to the Belgian French Judo Federation not later than                the 1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of February 2018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6584950</wp:posOffset>
          </wp:positionH>
          <wp:positionV relativeFrom="page">
            <wp:posOffset>289560</wp:posOffset>
          </wp:positionV>
          <wp:extent cx="579120" cy="626110"/>
          <wp:effectExtent l="0" t="0" r="0" b="0"/>
          <wp:wrapTight wrapText="bothSides">
            <wp:wrapPolygon edited="0">
              <wp:start x="13808" y="325"/>
              <wp:lineTo x="13100" y="325"/>
              <wp:lineTo x="4601" y="5234"/>
              <wp:lineTo x="2123" y="8180"/>
              <wp:lineTo x="352" y="10471"/>
              <wp:lineTo x="352" y="10798"/>
              <wp:lineTo x="-2" y="14398"/>
              <wp:lineTo x="3539" y="16034"/>
              <wp:lineTo x="4955" y="17016"/>
              <wp:lineTo x="4955" y="21271"/>
              <wp:lineTo x="17349" y="21271"/>
              <wp:lineTo x="16995" y="17016"/>
              <wp:lineTo x="16287" y="16034"/>
              <wp:lineTo x="20536" y="12107"/>
              <wp:lineTo x="20182" y="10798"/>
              <wp:lineTo x="21598" y="3598"/>
              <wp:lineTo x="20536" y="2616"/>
              <wp:lineTo x="16287" y="325"/>
              <wp:lineTo x="13808" y="325"/>
            </wp:wrapPolygon>
          </wp:wrapTight>
          <wp:docPr id="1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4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26770</wp:posOffset>
          </wp:positionH>
          <wp:positionV relativeFrom="paragraph">
            <wp:posOffset>-228600</wp:posOffset>
          </wp:positionV>
          <wp:extent cx="579120" cy="63690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20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6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EJU Ka</w:t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en-GB" w:eastAsia="en-US"/>
      </w:rPr>
      <w:t>ta Seminar for Judges 2018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Brussels – Belgium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2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sv-SE"/>
    </w:rPr>
  </w:style>
  <w:style w:type="character" w:styleId="KopfzeileZchn">
    <w:name w:val="Kopfzeile Zchn"/>
    <w:qFormat/>
    <w:rPr>
      <w:sz w:val="24"/>
      <w:szCs w:val="24"/>
      <w:lang w:val="sv-SE"/>
    </w:rPr>
  </w:style>
  <w:style w:type="character" w:styleId="FuzeileZchn">
    <w:name w:val="Fußzeile Zchn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3:00Z</dcterms:created>
  <dc:creator>darcacat</dc:creator>
  <dc:description/>
  <cp:keywords/>
  <dc:language>en-US</dc:language>
  <cp:lastModifiedBy>EJU Headoffice</cp:lastModifiedBy>
  <cp:lastPrinted>2017-12-05T14:39:00Z</cp:lastPrinted>
  <dcterms:modified xsi:type="dcterms:W3CDTF">2017-12-07T11:20:00Z</dcterms:modified>
  <cp:revision>6</cp:revision>
  <dc:subject/>
  <dc:title>Date</dc:title>
</cp:coreProperties>
</file>