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RST ENTRY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BEFORE   18.05. 2018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1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 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office@judoslo.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GV Trade d.o.o.</w:t>
            </w:r>
          </w:p>
          <w:p>
            <w:pPr>
              <w:pStyle w:val="Normalbold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   </w:t>
            </w:r>
            <w:r>
              <w:rPr>
                <w:sz w:val="24"/>
              </w:rPr>
              <w:t>BO GV Travel</w:t>
            </w:r>
          </w:p>
          <w:p>
            <w:pPr>
              <w:pStyle w:val="Normal"/>
              <w:jc w:val="left"/>
              <w:rPr/>
            </w:pPr>
            <w:r>
              <w:rPr>
                <w:lang w:val="en-GB"/>
              </w:rPr>
              <w:tab/>
              <w:t xml:space="preserve">   Cesta Valentina Orozna 8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3230 Sentjur, Slove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Tel:</w:t>
              <w:tab/>
            </w:r>
            <w:r>
              <w:rPr>
                <w:b/>
                <w:lang w:val="en-GB"/>
              </w:rPr>
              <w:t xml:space="preserve">       </w:t>
            </w:r>
            <w:r>
              <w:rPr>
                <w:lang w:val="en-GB"/>
              </w:rPr>
              <w:t>00386  40 235 0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Fax:</w:t>
              <w:tab/>
              <w:t xml:space="preserve">       00386 3 490 41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g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32"/>
                  <w:szCs w:val="32"/>
                  <w:lang w:val="en-GB"/>
                </w:rPr>
                <w:t>v-travel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.si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68"/>
      </w:tblGrid>
      <w:tr>
        <w:trPr>
          <w:trHeight w:val="39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35"/>
        <w:gridCol w:w="1258"/>
      </w:tblGrid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JUDOK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OFFICIAL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ROPEAN JUDO CUP – COMPETITION 23.-24.06.2018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*Please note there are NO single appartments available!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INING CAMP   25.-27.06.2018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*Please note there are NO single appartments available!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97180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233.9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en-GB" w:eastAsia="sl-SI"/>
        </w:rPr>
      </w:pPr>
      <w:r>
        <w:rPr>
          <w:rFonts w:cs="Arial" w:ascii="Arial" w:hAnsi="Arial"/>
          <w:sz w:val="22"/>
          <w:szCs w:val="22"/>
          <w:lang w:val="en-GB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971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828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ab/>
        <w:tab/>
        <w:t xml:space="preserve">Signature and stamp of federation:   </w:t>
      </w:r>
    </w:p>
    <w:p>
      <w:pPr>
        <w:pStyle w:val="Heading3"/>
        <w:ind w:left="2832" w:firstLine="708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NAL ENTRY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BEFORE   01.06. 2018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office@judoslo.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GV Trade d.o.o.</w:t>
            </w:r>
          </w:p>
          <w:p>
            <w:pPr>
              <w:pStyle w:val="Normalbold"/>
              <w:rPr>
                <w:sz w:val="24"/>
              </w:rPr>
            </w:pPr>
            <w:r>
              <w:rPr>
                <w:rFonts w:eastAsia="Verdana"/>
                <w:sz w:val="24"/>
              </w:rPr>
              <w:t xml:space="preserve">           </w:t>
            </w:r>
            <w:r>
              <w:rPr>
                <w:sz w:val="24"/>
              </w:rPr>
              <w:t>BO GV Travel</w:t>
            </w:r>
          </w:p>
          <w:p>
            <w:pPr>
              <w:pStyle w:val="Normal"/>
              <w:jc w:val="left"/>
              <w:rPr/>
            </w:pPr>
            <w:r>
              <w:rPr>
                <w:lang w:val="en-GB"/>
              </w:rPr>
              <w:tab/>
              <w:t xml:space="preserve">   Cesta Valentina Orozna 8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3230 Sentjur, Slove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Tel:</w:t>
              <w:tab/>
            </w:r>
            <w:r>
              <w:rPr>
                <w:b/>
                <w:lang w:val="en-GB"/>
              </w:rPr>
              <w:t xml:space="preserve">       </w:t>
            </w:r>
            <w:r>
              <w:rPr>
                <w:lang w:val="en-GB"/>
              </w:rPr>
              <w:t>00386  40 235 0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Fax:</w:t>
              <w:tab/>
              <w:t xml:space="preserve">       00386 3 490 41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g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32"/>
                  <w:szCs w:val="32"/>
                  <w:lang w:val="en-GB"/>
                </w:rPr>
                <w:t>v-travel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.si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35"/>
        <w:gridCol w:w="1258"/>
      </w:tblGrid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JUDOK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FFICIAL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ROPEAN JUDO CUP – COMPETITION 23.-24.06.2018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bookmarkStart w:id="0" w:name="_Hlk511986441"/>
      <w:r>
        <w:rPr>
          <w:rFonts w:cs="Arial" w:ascii="Arial" w:hAnsi="Arial"/>
          <w:b/>
          <w:sz w:val="22"/>
          <w:szCs w:val="22"/>
          <w:lang w:val="en-GB"/>
        </w:rPr>
        <w:t xml:space="preserve">*Please note there are NO single appartments available!   </w:t>
      </w:r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INING CAMP   25.-27.06.2018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*Please note there are NO single appartments available!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313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E-ma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357" w:top="851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 xml:space="preserve">     Signature and stamp of federation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OMING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01"/>
        <w:gridCol w:w="2198"/>
        <w:gridCol w:w="2430"/>
        <w:gridCol w:w="2473"/>
        <w:gridCol w:w="2707"/>
      </w:tblGrid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SEN HOTEL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 DATE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DATE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OM / APPART. TYP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357" w:top="1021" w:footer="193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TEAM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8940" cy="31800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50.4pt;mso-wrap-distance-left:7.05pt;mso-wrap-distance-right:7.05pt;mso-wrap-distance-top:0pt;mso-wrap-distance-bottom:0pt;margin-top:0.3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27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5486400" cy="3180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0.4pt;mso-wrap-distance-left:7.05pt;mso-wrap-distance-right:7.05pt;mso-wrap-distance-top:0pt;mso-wrap-distance-bottom:0pt;margin-top:360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POSITION OF THE DELEGATION</w:t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FICIAL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  <w:lang w:val="sl-SI" w:eastAsia="sl-SI"/>
        </w:rPr>
      </w:pPr>
      <w:r>
        <w:rPr>
          <w:rFonts w:cs="Arial" w:ascii="Arial" w:hAnsi="Arial"/>
          <w:b/>
          <w:sz w:val="32"/>
          <w:szCs w:val="32"/>
          <w:lang w:val="sl-SI" w:eastAsia="sl-SI"/>
        </w:rPr>
        <w:t>REFERE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RETURN BEFORE 01.06. 2018 (To Slovenian Judo Federation and  GV Trade d.o.o., BO GV Travel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ab/>
        <w:tab/>
        <w:tab/>
        <w:tab/>
        <w:tab/>
        <w:tab/>
        <w:t>Signature and stamp of federation:</w:t>
      </w:r>
    </w:p>
    <w:p>
      <w:pPr>
        <w:pStyle w:val="Heading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357" w:top="851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2552"/>
        <w:gridCol w:w="2268"/>
        <w:gridCol w:w="4536"/>
      </w:tblGrid>
      <w:tr>
        <w:trPr>
          <w:trHeight w:val="1795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           Fax: +386 2 843 00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SlovenskaBistrica, Sloven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</w:t>
              <w:tab/>
              <w:t>office@judoslo.s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GV Trade d.o.o., BO GV Travel</w:t>
            </w:r>
          </w:p>
          <w:p>
            <w:pPr>
              <w:pStyle w:val="Normal"/>
              <w:jc w:val="left"/>
              <w:rPr/>
            </w:pPr>
            <w:r>
              <w:rPr>
                <w:lang w:val="en-GB"/>
              </w:rPr>
              <w:tab/>
              <w:t xml:space="preserve">   Cesta Valentina Orozna 8</w:t>
              <w:tab/>
              <w:t>, 3230 Sentjur, Slove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Tel:</w:t>
              <w:tab/>
            </w:r>
            <w:r>
              <w:rPr>
                <w:b/>
                <w:lang w:val="en-GB"/>
              </w:rPr>
              <w:t xml:space="preserve">       </w:t>
            </w:r>
            <w:r>
              <w:rPr>
                <w:lang w:val="en-GB"/>
              </w:rPr>
              <w:t>00386  40 235 0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Fax:</w:t>
              <w:tab/>
              <w:t xml:space="preserve">       00386 3 490 41 31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g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32"/>
                  <w:szCs w:val="32"/>
                  <w:lang w:val="en-GB"/>
                </w:rPr>
                <w:t>v-travel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.si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BEFORE 08.06. 2018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RAVEL DETAILS FOR ARRIVAL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tbl>
      <w:tblPr>
        <w:tblW w:w="1423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1843"/>
        <w:gridCol w:w="2268"/>
        <w:gridCol w:w="2410"/>
        <w:gridCol w:w="2693"/>
      </w:tblGrid>
      <w:tr>
        <w:trPr/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Arrival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ailway station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RAVEL DETAILS FOR DEPARTUR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tbl>
      <w:tblPr>
        <w:tblW w:w="1409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1560"/>
        <w:gridCol w:w="1842"/>
        <w:gridCol w:w="2977"/>
        <w:gridCol w:w="2693"/>
      </w:tblGrid>
      <w:tr>
        <w:trPr/>
        <w:tc>
          <w:tcPr>
            <w:tcW w:w="1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357" w:top="1021" w:footer="19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</w:t>
        <w:tab/>
        <w:tab/>
        <w:tab/>
        <w:tab/>
        <w:tab/>
        <w:tab/>
        <w:t xml:space="preserve">                                      Signature and stamp of fede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13"/>
      <w:footerReference w:type="default" r:id="rId14"/>
      <w:type w:val="nextPage"/>
      <w:pgSz w:w="11906" w:h="16838"/>
      <w:pgMar w:left="1021" w:right="1021" w:gutter="0" w:header="357" w:top="85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 xml:space="preserve">Senior European Judo Cup </w:t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23 &amp; 24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 xml:space="preserve">Senior European Judo Cup </w:t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23 &amp; 24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 xml:space="preserve">Senior European Judo Cup </w:t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23 &amp; 24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 xml:space="preserve">Senior European Judo Cup </w:t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23 &amp; 24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 xml:space="preserve">Senior European Judo Cup </w:t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23 &amp; 24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 xml:space="preserve">Senior European Judo Cup </w:t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23 &amp; 24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 xml:space="preserve">Senior European Judo Cup </w:t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23 &amp; 24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 xml:space="preserve">Senior European Judo Cup </w:t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23 &amp; 24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 xml:space="preserve">Senior European Judo Cup </w:t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23 &amp; 24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 xml:space="preserve">Senior European Judo Cup </w:t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23 &amp; 24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gv-travel.si" TargetMode="External"/><Relationship Id="rId3" Type="http://schemas.openxmlformats.org/officeDocument/2006/relationships/hyperlink" Target="mailto:sport@gv-travel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sport@gv-travel.si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4:00Z</dcterms:created>
  <dc:creator>Michal Vachun</dc:creator>
  <dc:description/>
  <cp:keywords/>
  <dc:language>en-US</dc:language>
  <cp:lastModifiedBy>EJU Headoffice</cp:lastModifiedBy>
  <cp:lastPrinted>2016-03-10T14:35:00Z</cp:lastPrinted>
  <dcterms:modified xsi:type="dcterms:W3CDTF">2018-05-22T08:04:00Z</dcterms:modified>
  <cp:revision>2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