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12" w:firstLine="70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0</wp:posOffset>
            </wp:positionH>
            <wp:positionV relativeFrom="paragraph">
              <wp:posOffset>-294640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-156845</wp:posOffset>
            </wp:positionV>
            <wp:extent cx="1017905" cy="720090"/>
            <wp:effectExtent l="0" t="0" r="0" b="0"/>
            <wp:wrapTight wrapText="bothSides">
              <wp:wrapPolygon edited="0">
                <wp:start x="7274" y="2321"/>
                <wp:lineTo x="2579" y="2321"/>
                <wp:lineTo x="1874" y="4981"/>
                <wp:lineTo x="3048" y="7639"/>
                <wp:lineTo x="1639" y="11627"/>
                <wp:lineTo x="1170" y="12623"/>
                <wp:lineTo x="4222" y="18273"/>
                <wp:lineTo x="6100" y="18938"/>
                <wp:lineTo x="7274" y="18938"/>
                <wp:lineTo x="17135" y="18273"/>
                <wp:lineTo x="18544" y="17608"/>
                <wp:lineTo x="17839" y="12956"/>
                <wp:lineTo x="20422" y="11294"/>
                <wp:lineTo x="19953" y="9301"/>
                <wp:lineTo x="11500" y="7639"/>
                <wp:lineTo x="12439" y="5978"/>
                <wp:lineTo x="11266" y="3319"/>
                <wp:lineTo x="8683" y="2321"/>
                <wp:lineTo x="7274" y="23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CADET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CLUJ-NAPOCA (ROU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bookmarkStart w:id="0" w:name="PictureBullets"/>
      <w:bookmarkEnd w:id="0"/>
      <w:r>
        <w:rPr>
          <w:sz w:val="24"/>
          <w:lang w:val="en-US"/>
        </w:rPr>
        <w:t xml:space="preserve">We kindly ask you to send the passport copies and this properly completed by BLOCK LETTERS form in WORD format to the Organizer`s email : office@frjudo.ro before: </w:t>
      </w:r>
      <w:r>
        <w:rPr>
          <w:b/>
          <w:sz w:val="24"/>
          <w:lang w:val="en-US"/>
        </w:rPr>
        <w:t>10th  April 2018.</w:t>
      </w:r>
      <w:r>
        <w:rPr>
          <w:sz w:val="24"/>
          <w:lang w:val="en-US"/>
        </w:rPr>
        <w:t xml:space="preserve"> No stamp requir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Хозяин</dc:creator>
  <dc:description/>
  <cp:keywords/>
  <dc:language>en-US</dc:language>
  <cp:lastModifiedBy>EJU Headoffice</cp:lastModifiedBy>
  <dcterms:modified xsi:type="dcterms:W3CDTF">2018-03-28T09:55:00Z</dcterms:modified>
  <cp:revision>3</cp:revision>
  <dc:subject/>
  <dc:title> </dc:title>
</cp:coreProperties>
</file>