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b/>
          <w:b/>
          <w:bCs/>
          <w:sz w:val="36"/>
          <w:szCs w:val="36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8199755</wp:posOffset>
            </wp:positionH>
            <wp:positionV relativeFrom="line">
              <wp:posOffset>405130</wp:posOffset>
            </wp:positionV>
            <wp:extent cx="1238250" cy="981075"/>
            <wp:effectExtent l="0" t="0" r="0" b="0"/>
            <wp:wrapTight wrapText="bothSides">
              <wp:wrapPolygon edited="0">
                <wp:start x="943" y="0"/>
                <wp:lineTo x="943" y="20061"/>
                <wp:lineTo x="1345" y="20318"/>
                <wp:lineTo x="806" y="20702"/>
                <wp:lineTo x="1345" y="21087"/>
                <wp:lineTo x="537" y="20446"/>
                <wp:lineTo x="943" y="20061"/>
                <wp:lineTo x="943" y="0"/>
                <wp:lineTo x="10527" y="0"/>
                <wp:lineTo x="19974" y="9071"/>
                <wp:lineTo x="19573" y="9447"/>
                <wp:lineTo x="19573" y="20061"/>
                <wp:lineTo x="20112" y="20574"/>
                <wp:lineTo x="20112" y="20061"/>
                <wp:lineTo x="20518" y="20061"/>
                <wp:lineTo x="20380" y="21087"/>
                <wp:lineTo x="19706" y="20446"/>
                <wp:lineTo x="19573" y="20958"/>
                <wp:lineTo x="19573" y="20061"/>
                <wp:lineTo x="19573" y="9447"/>
                <wp:lineTo x="18628" y="10329"/>
                <wp:lineTo x="18628" y="20061"/>
                <wp:lineTo x="19299" y="20189"/>
                <wp:lineTo x="19030" y="21087"/>
                <wp:lineTo x="18355" y="20702"/>
                <wp:lineTo x="18628" y="20061"/>
                <wp:lineTo x="18628" y="10329"/>
                <wp:lineTo x="17410" y="11466"/>
                <wp:lineTo x="17410" y="18403"/>
                <wp:lineTo x="18085" y="18655"/>
                <wp:lineTo x="17683" y="19168"/>
                <wp:lineTo x="18085" y="19424"/>
                <wp:lineTo x="17410" y="19424"/>
                <wp:lineTo x="17410" y="18403"/>
                <wp:lineTo x="17410" y="11466"/>
                <wp:lineTo x="17140" y="11718"/>
                <wp:lineTo x="17140" y="20061"/>
                <wp:lineTo x="17816" y="20318"/>
                <wp:lineTo x="17410" y="21087"/>
                <wp:lineTo x="17140" y="20061"/>
                <wp:lineTo x="17140" y="11718"/>
                <wp:lineTo x="16602" y="12219"/>
                <wp:lineTo x="16602" y="20061"/>
                <wp:lineTo x="17140" y="21087"/>
                <wp:lineTo x="16332" y="21087"/>
                <wp:lineTo x="16602" y="20061"/>
                <wp:lineTo x="16602" y="12219"/>
                <wp:lineTo x="15657" y="13104"/>
                <wp:lineTo x="15657" y="18403"/>
                <wp:lineTo x="16063" y="19040"/>
                <wp:lineTo x="16465" y="18403"/>
                <wp:lineTo x="15926" y="19296"/>
                <wp:lineTo x="15657" y="18403"/>
                <wp:lineTo x="15657" y="13104"/>
                <wp:lineTo x="14981" y="13733"/>
                <wp:lineTo x="14981" y="18403"/>
                <wp:lineTo x="15520" y="19424"/>
                <wp:lineTo x="15520" y="20061"/>
                <wp:lineTo x="16063" y="20446"/>
                <wp:lineTo x="15926" y="21087"/>
                <wp:lineTo x="15657" y="20702"/>
                <wp:lineTo x="15520" y="20958"/>
                <wp:lineTo x="15520" y="20061"/>
                <wp:lineTo x="15520" y="19424"/>
                <wp:lineTo x="14712" y="19424"/>
                <wp:lineTo x="14981" y="18403"/>
                <wp:lineTo x="14981" y="13733"/>
                <wp:lineTo x="14173" y="14486"/>
                <wp:lineTo x="14173" y="18403"/>
                <wp:lineTo x="14575" y="18655"/>
                <wp:lineTo x="14575" y="20061"/>
                <wp:lineTo x="15118" y="20189"/>
                <wp:lineTo x="14845" y="20446"/>
                <wp:lineTo x="15251" y="20574"/>
                <wp:lineTo x="14845" y="20830"/>
                <wp:lineTo x="15251" y="21087"/>
                <wp:lineTo x="14575" y="20958"/>
                <wp:lineTo x="14575" y="20061"/>
                <wp:lineTo x="14575" y="18655"/>
                <wp:lineTo x="14306" y="18784"/>
                <wp:lineTo x="14306" y="19424"/>
                <wp:lineTo x="13900" y="19168"/>
                <wp:lineTo x="14173" y="19040"/>
                <wp:lineTo x="14173" y="18403"/>
                <wp:lineTo x="14173" y="14486"/>
                <wp:lineTo x="13630" y="14990"/>
                <wp:lineTo x="13630" y="20061"/>
                <wp:lineTo x="14443" y="20318"/>
                <wp:lineTo x="14306" y="20958"/>
                <wp:lineTo x="13498" y="20830"/>
                <wp:lineTo x="13630" y="20061"/>
                <wp:lineTo x="13630" y="14990"/>
                <wp:lineTo x="12822" y="15747"/>
                <wp:lineTo x="12822" y="18403"/>
                <wp:lineTo x="13498" y="18784"/>
                <wp:lineTo x="13224" y="19424"/>
                <wp:lineTo x="12549" y="19296"/>
                <wp:lineTo x="12822" y="18403"/>
                <wp:lineTo x="12822" y="15747"/>
                <wp:lineTo x="11604" y="16881"/>
                <wp:lineTo x="11604" y="18403"/>
                <wp:lineTo x="12416" y="18655"/>
                <wp:lineTo x="12010" y="19424"/>
                <wp:lineTo x="11472" y="19296"/>
                <wp:lineTo x="11604" y="18403"/>
                <wp:lineTo x="11604" y="16881"/>
                <wp:lineTo x="10527" y="17890"/>
                <wp:lineTo x="10527" y="18403"/>
                <wp:lineTo x="11066" y="19168"/>
                <wp:lineTo x="11203" y="18531"/>
                <wp:lineTo x="11066" y="19424"/>
                <wp:lineTo x="10797" y="19361"/>
                <wp:lineTo x="10797" y="20061"/>
                <wp:lineTo x="11472" y="20189"/>
                <wp:lineTo x="11203" y="21087"/>
                <wp:lineTo x="10527" y="20702"/>
                <wp:lineTo x="10797" y="20061"/>
                <wp:lineTo x="10797" y="19361"/>
                <wp:lineTo x="10527" y="19296"/>
                <wp:lineTo x="10527" y="18403"/>
                <wp:lineTo x="10527" y="17890"/>
                <wp:lineTo x="9583" y="16969"/>
                <wp:lineTo x="9583" y="20061"/>
                <wp:lineTo x="10391" y="20189"/>
                <wp:lineTo x="10121" y="21087"/>
                <wp:lineTo x="9583" y="21087"/>
                <wp:lineTo x="9583" y="20061"/>
                <wp:lineTo x="9583" y="16969"/>
                <wp:lineTo x="8232" y="15651"/>
                <wp:lineTo x="8232" y="18403"/>
                <wp:lineTo x="8638" y="18655"/>
                <wp:lineTo x="8770" y="18655"/>
                <wp:lineTo x="8770" y="19296"/>
                <wp:lineTo x="8501" y="19124"/>
                <wp:lineTo x="8501" y="20061"/>
                <wp:lineTo x="9040" y="20830"/>
                <wp:lineTo x="9313" y="20061"/>
                <wp:lineTo x="9176" y="21087"/>
                <wp:lineTo x="8501" y="20830"/>
                <wp:lineTo x="8501" y="20061"/>
                <wp:lineTo x="8501" y="19124"/>
                <wp:lineTo x="8368" y="19040"/>
                <wp:lineTo x="8232" y="18403"/>
                <wp:lineTo x="8232" y="15651"/>
                <wp:lineTo x="7556" y="14994"/>
                <wp:lineTo x="7556" y="18403"/>
                <wp:lineTo x="7962" y="18655"/>
                <wp:lineTo x="7962" y="19040"/>
                <wp:lineTo x="7423" y="19424"/>
                <wp:lineTo x="7693" y="18912"/>
                <wp:lineTo x="7556" y="18403"/>
                <wp:lineTo x="7556" y="14994"/>
                <wp:lineTo x="6611" y="14077"/>
                <wp:lineTo x="6611" y="18403"/>
                <wp:lineTo x="7287" y="18655"/>
                <wp:lineTo x="6881" y="19296"/>
                <wp:lineTo x="6611" y="18403"/>
                <wp:lineTo x="6611" y="14077"/>
                <wp:lineTo x="6072" y="13549"/>
                <wp:lineTo x="6072" y="18403"/>
                <wp:lineTo x="6611" y="19424"/>
                <wp:lineTo x="6611" y="20061"/>
                <wp:lineTo x="7287" y="20574"/>
                <wp:lineTo x="7150" y="21087"/>
                <wp:lineTo x="6748" y="20446"/>
                <wp:lineTo x="6611" y="21087"/>
                <wp:lineTo x="6611" y="20061"/>
                <wp:lineTo x="6611" y="19424"/>
                <wp:lineTo x="5803" y="19204"/>
                <wp:lineTo x="5803" y="20061"/>
                <wp:lineTo x="6342" y="20446"/>
                <wp:lineTo x="6205" y="20830"/>
                <wp:lineTo x="5666" y="20830"/>
                <wp:lineTo x="5803" y="20061"/>
                <wp:lineTo x="5803" y="19204"/>
                <wp:lineTo x="5666" y="19168"/>
                <wp:lineTo x="6072" y="18403"/>
                <wp:lineTo x="6072" y="13549"/>
                <wp:lineTo x="4854" y="12367"/>
                <wp:lineTo x="4854" y="18403"/>
                <wp:lineTo x="5260" y="18912"/>
                <wp:lineTo x="5666" y="18403"/>
                <wp:lineTo x="5128" y="19424"/>
                <wp:lineTo x="4854" y="18403"/>
                <wp:lineTo x="4854" y="12367"/>
                <wp:lineTo x="4046" y="11578"/>
                <wp:lineTo x="4046" y="18403"/>
                <wp:lineTo x="4585" y="18784"/>
                <wp:lineTo x="4585" y="19296"/>
                <wp:lineTo x="4315" y="19124"/>
                <wp:lineTo x="4315" y="20061"/>
                <wp:lineTo x="4991" y="20318"/>
                <wp:lineTo x="4585" y="21087"/>
                <wp:lineTo x="4315" y="20061"/>
                <wp:lineTo x="4315" y="19124"/>
                <wp:lineTo x="4179" y="19040"/>
                <wp:lineTo x="4046" y="18403"/>
                <wp:lineTo x="4046" y="11578"/>
                <wp:lineTo x="2965" y="10525"/>
                <wp:lineTo x="2965" y="18403"/>
                <wp:lineTo x="3508" y="18784"/>
                <wp:lineTo x="3778" y="18403"/>
                <wp:lineTo x="3778" y="20061"/>
                <wp:lineTo x="4315" y="21087"/>
                <wp:lineTo x="3508" y="21087"/>
                <wp:lineTo x="3778" y="20061"/>
                <wp:lineTo x="3778" y="18403"/>
                <wp:lineTo x="3640" y="19296"/>
                <wp:lineTo x="3102" y="19296"/>
                <wp:lineTo x="2965" y="18403"/>
                <wp:lineTo x="2965" y="10525"/>
                <wp:lineTo x="2696" y="10260"/>
                <wp:lineTo x="2696" y="20061"/>
                <wp:lineTo x="3371" y="20318"/>
                <wp:lineTo x="3102" y="21087"/>
                <wp:lineTo x="2427" y="20830"/>
                <wp:lineTo x="2696" y="20061"/>
                <wp:lineTo x="2696" y="10260"/>
                <wp:lineTo x="1618" y="9211"/>
                <wp:lineTo x="1618" y="20061"/>
                <wp:lineTo x="2290" y="20189"/>
                <wp:lineTo x="2157" y="20958"/>
                <wp:lineTo x="1751" y="20702"/>
                <wp:lineTo x="1618" y="21087"/>
                <wp:lineTo x="1618" y="20061"/>
                <wp:lineTo x="1618" y="9211"/>
                <wp:lineTo x="1212" y="8815"/>
                <wp:lineTo x="4046" y="5875"/>
                <wp:lineTo x="2965" y="5110"/>
                <wp:lineTo x="3234" y="4213"/>
                <wp:lineTo x="4179" y="4853"/>
                <wp:lineTo x="4452" y="5494"/>
                <wp:lineTo x="7017" y="3448"/>
                <wp:lineTo x="10527" y="0"/>
                <wp:lineTo x="943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line">
              <wp:posOffset>405130</wp:posOffset>
            </wp:positionV>
            <wp:extent cx="1102995" cy="781050"/>
            <wp:effectExtent l="0" t="0" r="0" b="0"/>
            <wp:wrapTight wrapText="bothSides">
              <wp:wrapPolygon edited="0">
                <wp:start x="0" y="0"/>
                <wp:lineTo x="21600" y="0"/>
                <wp:lineTo x="21600" y="21547"/>
                <wp:lineTo x="0" y="21547"/>
                <wp:lineTo x="0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fr-FR"/>
        </w:rPr>
        <w:t xml:space="preserve">SENIOR </w:t>
      </w:r>
      <w:r>
        <w:rPr>
          <w:b/>
          <w:bCs/>
          <w:sz w:val="36"/>
          <w:szCs w:val="36"/>
        </w:rPr>
        <w:t>EUROPEAN JUDO CUP DUBROVNIK (CRO) 2018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WE WILL APPLY FOR VISA IN CROATIAN EMBASSY IN __________________________________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1477010</wp:posOffset>
                </wp:positionH>
                <wp:positionV relativeFrom="page">
                  <wp:posOffset>1437005</wp:posOffset>
                </wp:positionV>
                <wp:extent cx="1235075" cy="0"/>
                <wp:effectExtent l="0" t="5080" r="0" b="508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3.15pt" to="213.5pt,113.15pt" ID="officeArt objec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page">
                  <wp:posOffset>2343785</wp:posOffset>
                </wp:positionH>
                <wp:positionV relativeFrom="page">
                  <wp:posOffset>1796415</wp:posOffset>
                </wp:positionV>
                <wp:extent cx="1092835" cy="0"/>
                <wp:effectExtent l="635" t="5080" r="0" b="508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41.45pt" to="270.55pt,141.45pt" ID="officeArt objec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3911600</wp:posOffset>
                </wp:positionH>
                <wp:positionV relativeFrom="page">
                  <wp:posOffset>1796415</wp:posOffset>
                </wp:positionV>
                <wp:extent cx="1235075" cy="0"/>
                <wp:effectExtent l="635" t="5080" r="0" b="508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41.45pt" to="405.2pt,141.45pt" ID="officeArt objec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(Country, City)</w:t>
        <w:tab/>
      </w:r>
    </w:p>
    <w:p>
      <w:pPr>
        <w:pStyle w:val="BodyText1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 kindly ask you to complete </w:t>
      </w:r>
      <w:r>
        <w:rPr>
          <w:u w:val="single"/>
        </w:rPr>
        <w:t>all</w:t>
      </w:r>
      <w:r>
        <w:rPr>
          <w:sz w:val="20"/>
          <w:szCs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156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03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036" w:leader="none"/>
              </w:tabs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03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03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03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03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03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03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ate of expiry</w:t>
            </w:r>
          </w:p>
        </w:tc>
      </w:tr>
      <w:tr>
        <w:trPr>
          <w:trHeight w:val="3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" w:hanging="5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FreeForm"/>
        <w:ind w:left="108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bCs/>
          <w:i/>
          <w:i/>
          <w:iCs/>
          <w:sz w:val="14"/>
          <w:szCs w:val="14"/>
          <w:u w:val="single"/>
          <w:lang w:val="en-US"/>
        </w:rPr>
      </w:pPr>
      <w:r>
        <w:rPr>
          <w:b/>
          <w:bCs/>
          <w:i/>
          <w:iCs/>
          <w:sz w:val="14"/>
          <w:szCs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szCs w:val="28"/>
          <w:lang w:val="en-US"/>
        </w:rPr>
        <w:t>Please be so kind and send back this document in word format, not pdf not later than Friday, 28</w:t>
      </w:r>
      <w:r>
        <w:rPr>
          <w:sz w:val="28"/>
          <w:szCs w:val="28"/>
          <w:vertAlign w:val="superscript"/>
          <w:lang w:val="en-US"/>
        </w:rPr>
        <w:t xml:space="preserve">th </w:t>
      </w:r>
      <w:r>
        <w:rPr>
          <w:sz w:val="28"/>
          <w:szCs w:val="28"/>
          <w:lang w:val="en-US"/>
        </w:rPr>
        <w:t>February 2018.  No stamp required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Heading2AA">
    <w:name w:val="Heading 2 A A"/>
    <w:next w:val="Normal"/>
    <w:qFormat/>
    <w:pPr>
      <w:keepNext w:val="true"/>
      <w:widowControl/>
      <w:pBdr/>
      <w:bidi w:val="0"/>
      <w:outlineLvl w:val="1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4:00Z</dcterms:created>
  <dc:creator>Hoesl</dc:creator>
  <dc:description/>
  <dc:language>en-US</dc:language>
  <cp:lastModifiedBy>EJU Headoffice</cp:lastModifiedBy>
  <dcterms:modified xsi:type="dcterms:W3CDTF">2018-02-02T10:24:00Z</dcterms:modified>
  <cp:revision>2</cp:revision>
  <dc:subject/>
  <dc:title/>
</cp:coreProperties>
</file>