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9755</wp:posOffset>
            </wp:positionH>
            <wp:positionV relativeFrom="paragraph">
              <wp:posOffset>-405130</wp:posOffset>
            </wp:positionV>
            <wp:extent cx="1238250" cy="981075"/>
            <wp:effectExtent l="0" t="0" r="0" b="0"/>
            <wp:wrapTight wrapText="bothSides">
              <wp:wrapPolygon edited="0">
                <wp:start x="10155" y="0"/>
                <wp:lineTo x="8715" y="1253"/>
                <wp:lineTo x="6637" y="3351"/>
                <wp:lineTo x="3114" y="3772"/>
                <wp:lineTo x="2717" y="4401"/>
                <wp:lineTo x="3038" y="6708"/>
                <wp:lineTo x="1037" y="8386"/>
                <wp:lineTo x="956" y="9015"/>
                <wp:lineTo x="2076" y="10064"/>
                <wp:lineTo x="5436" y="13417"/>
                <wp:lineTo x="8958" y="16773"/>
                <wp:lineTo x="3114" y="18031"/>
                <wp:lineTo x="396" y="19080"/>
                <wp:lineTo x="396" y="20549"/>
                <wp:lineTo x="477" y="20966"/>
                <wp:lineTo x="635" y="20966"/>
                <wp:lineTo x="20718" y="20966"/>
                <wp:lineTo x="20795" y="19080"/>
                <wp:lineTo x="17914" y="18031"/>
                <wp:lineTo x="12156" y="16773"/>
                <wp:lineTo x="20235" y="9223"/>
                <wp:lineTo x="20078" y="8595"/>
                <wp:lineTo x="10955" y="0"/>
                <wp:lineTo x="10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405130</wp:posOffset>
            </wp:positionV>
            <wp:extent cx="1102995" cy="781050"/>
            <wp:effectExtent l="0" t="0" r="0" b="0"/>
            <wp:wrapTight wrapText="bothSides">
              <wp:wrapPolygon edited="0">
                <wp:start x="-123" y="0"/>
                <wp:lineTo x="-123" y="21424"/>
                <wp:lineTo x="21600" y="21424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CADET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ZAGREB (CRO) 2018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>WE WILL APPLY FOR VISA IN CROATIAN EMBASSY IN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(Country, City)</w:t>
        <w:tab/>
      </w:r>
    </w:p>
    <w:p>
      <w:pPr>
        <w:pStyle w:val="BodyText1"/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  <w:tab/>
        <w:tab/>
        <w:tab/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 not later than January 30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2018..  No stamp required.</w:t>
      </w:r>
      <w:bookmarkStart w:id="0" w:name="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ヒラギノ角ゴ Pro W3;Times New Roman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Хозяин</dc:creator>
  <dc:description/>
  <cp:keywords/>
  <dc:language>en-US</dc:language>
  <cp:lastModifiedBy>EJU Headoffice</cp:lastModifiedBy>
  <cp:lastPrinted>2018-01-10T09:31:00Z</cp:lastPrinted>
  <dcterms:modified xsi:type="dcterms:W3CDTF">2018-01-10T08:51:00Z</dcterms:modified>
  <cp:revision>5</cp:revision>
  <dc:subject/>
  <dc:title> </dc:title>
</cp:coreProperties>
</file>