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Royal Spanish Judo Federation before </w:t>
      </w:r>
      <w:r>
        <w:rPr>
          <w:b/>
          <w:bCs/>
          <w:szCs w:val="20"/>
          <w:u w:val="single"/>
          <w:lang w:val="en-GB"/>
        </w:rPr>
        <w:t>January 26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8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12395</wp:posOffset>
              </wp:positionV>
              <wp:extent cx="7560310" cy="514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Cadet European Judo Cup</w:t>
                            <w:tab/>
                            <w:t>Fuengirol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February 17-18, 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8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Cadet European Judo Cup</w:t>
                      <w:tab/>
                      <w:t>Fuengirol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February 17-18, 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6:00Z</dcterms:created>
  <dc:creator>Michal Vachun</dc:creator>
  <dc:description/>
  <cp:keywords/>
  <dc:language>en-US</dc:language>
  <cp:lastModifiedBy>EJU Headoffice</cp:lastModifiedBy>
  <cp:lastPrinted>2015-11-20T17:35:00Z</cp:lastPrinted>
  <dcterms:modified xsi:type="dcterms:W3CDTF">2018-01-10T09:03:00Z</dcterms:modified>
  <cp:revision>3</cp:revision>
  <dc:subject/>
  <dc:title>These details MUST be included in Cadet European Cup Outlines – 2013</dc:title>
</cp:coreProperties>
</file>