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16.04. 2017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Partner d.o.o.</w:t>
            </w:r>
          </w:p>
          <w:p>
            <w:pPr>
              <w:pStyle w:val="Normalbold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</w:t>
            </w:r>
            <w:r>
              <w:rPr>
                <w:sz w:val="24"/>
              </w:rPr>
              <w:t>BO Celje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00386 70 529 8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5 639 81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agencija-partner.si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68"/>
      </w:tblGrid>
      <w:tr>
        <w:trPr>
          <w:trHeight w:val="39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JUDO CUP – COMPETITION 17.-18.06.2017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 CAMP   19.-21.06.2017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97180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33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71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ab/>
        <w:t xml:space="preserve">Signature and stamp of federation:   </w:t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12.05.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Partner d.o.o.</w:t>
            </w:r>
          </w:p>
          <w:p>
            <w:pPr>
              <w:pStyle w:val="Normalbold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</w:t>
            </w:r>
            <w:r>
              <w:rPr>
                <w:sz w:val="24"/>
              </w:rPr>
              <w:t>BO Celje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   Mariborska cesta 86</w:t>
              <w:tab/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00386 70 529 8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5 639 81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agencija-partner.si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JUDO CUP – COMPETITION 17.-18.06.2017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 CAMP   19.-21.06.2017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OMING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01"/>
        <w:gridCol w:w="2198"/>
        <w:gridCol w:w="2430"/>
        <w:gridCol w:w="2473"/>
        <w:gridCol w:w="2707"/>
      </w:tblGrid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SEN HOTEL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DATE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DATE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OM / APPART. TYP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TEAM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3180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50.4pt;mso-wrap-distance-left:7.05pt;mso-wrap-distance-right:7.05pt;mso-wrap-distance-top:0pt;mso-wrap-distance-bottom:0pt;margin-top:0.3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5486400" cy="3180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0.4pt;mso-wrap-distance-left:7.05pt;mso-wrap-distance-right:7.05pt;mso-wrap-distance-top:0pt;mso-wrap-distance-bottom:0pt;margin-top:360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sl-SI" w:eastAsia="sl-SI"/>
        </w:rPr>
      </w:pPr>
      <w:r>
        <w:rPr>
          <w:rFonts w:cs="Arial" w:ascii="Arial" w:hAnsi="Arial"/>
          <w:b/>
          <w:sz w:val="32"/>
          <w:szCs w:val="32"/>
          <w:lang w:val="sl-SI" w:eastAsia="sl-SI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RETURN BEFORE 12.05. 2017 (To Slovenian Judo Federation and  Partner d.o.o.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2552"/>
        <w:gridCol w:w="2268"/>
        <w:gridCol w:w="4536"/>
      </w:tblGrid>
      <w:tr>
        <w:trPr>
          <w:trHeight w:val="1795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           Fax: +386 2 843 00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SlovenskaBistrica, Sloven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nd:       Partner d.o.o. Koper,</w:t>
            </w:r>
            <w:r>
              <w:rPr/>
              <w:t xml:space="preserve">          Tel:</w:t>
              <w:tab/>
            </w:r>
            <w:r>
              <w:rPr>
                <w:b w:val="false"/>
              </w:rPr>
              <w:t xml:space="preserve">      00386 70 529 848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   BO Celje                            Fax:</w:t>
              <w:tab/>
              <w:t xml:space="preserve">      00386 3 541 14 19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Mariborska cesta 86            </w:t>
              <w:tab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Verdana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      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sintravel.eu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BEFORE 12.05. 2017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ARRIVAL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23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843"/>
        <w:gridCol w:w="2268"/>
        <w:gridCol w:w="2410"/>
        <w:gridCol w:w="2693"/>
      </w:tblGrid>
      <w:tr>
        <w:trPr/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Arrival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ilway station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DEPARTUR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0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560"/>
        <w:gridCol w:w="1842"/>
        <w:gridCol w:w="2977"/>
        <w:gridCol w:w="2693"/>
      </w:tblGrid>
      <w:tr>
        <w:trPr/>
        <w:tc>
          <w:tcPr>
            <w:tcW w:w="1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Signature and stamp of fede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7 &amp; 18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7 &amp; 18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7 &amp; 18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7 &amp; 18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7 &amp; 18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7 &amp; 18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7 &amp; 18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7 &amp; 18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7 &amp; 18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7 &amp; 18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Yu Gothic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Yu Gothic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sport@agencija-partner.si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sport@agencija-partner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jajkzs@siol.net" TargetMode="External"/><Relationship Id="rId13" Type="http://schemas.openxmlformats.org/officeDocument/2006/relationships/hyperlink" Target="mailto:nina@sintravel.eu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4:00Z</dcterms:created>
  <dc:creator>Michal Vachun</dc:creator>
  <dc:description/>
  <cp:keywords/>
  <dc:language>en-US</dc:language>
  <cp:lastModifiedBy>Martin Poiger</cp:lastModifiedBy>
  <cp:lastPrinted>2016-03-10T14:35:00Z</cp:lastPrinted>
  <dcterms:modified xsi:type="dcterms:W3CDTF">2017-04-11T15:39:00Z</dcterms:modified>
  <cp:revision>6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