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1: Numerical Inscription &amp; Team In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5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767"/>
        <w:gridCol w:w="501"/>
        <w:gridCol w:w="1756"/>
        <w:gridCol w:w="2125"/>
      </w:tblGrid>
      <w:tr>
        <w:trPr>
          <w:trHeight w:val="72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Men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max 2 per category, 9 in total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Wom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(max 2 per category, 9 in total)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4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2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7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3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0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7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83"/>
        <w:gridCol w:w="297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m Me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Yes/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m Wome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(Yes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>
                <w:b/>
                <w:lang w:val="en-GB"/>
              </w:rPr>
              <w:t>extra male athletes</w:t>
            </w:r>
            <w:r>
              <w:rPr>
                <w:lang w:val="en-GB"/>
              </w:rPr>
              <w:t xml:space="preserve"> participating </w:t>
            </w:r>
            <w:r>
              <w:rPr>
                <w:b/>
                <w:lang w:val="en-GB"/>
              </w:rPr>
              <w:t>only in team 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>
                <w:b/>
                <w:lang w:val="en-GB"/>
              </w:rPr>
              <w:t>extra female athletes</w:t>
            </w:r>
            <w:r>
              <w:rPr>
                <w:lang w:val="en-GB"/>
              </w:rPr>
              <w:t xml:space="preserve"> participating </w:t>
            </w:r>
            <w:r>
              <w:rPr>
                <w:b/>
                <w:lang w:val="en-GB"/>
              </w:rPr>
              <w:t>only in team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lang w:val="en-GB"/>
        </w:rPr>
        <w:t xml:space="preserve">Please send this document, completed to EJU Head Office </w:t>
      </w:r>
      <w:hyperlink r:id="rId2">
        <w:r>
          <w:rPr>
            <w:rStyle w:val="InternetLink"/>
            <w:b/>
            <w:lang w:val="en-GB"/>
          </w:rPr>
          <w:t>headoffice@eju.net</w:t>
        </w:r>
      </w:hyperlink>
      <w:r>
        <w:rPr>
          <w:b/>
          <w:lang w:val="en-GB"/>
        </w:rPr>
        <w:t xml:space="preserve"> and to the organiser </w:t>
      </w:r>
      <w:hyperlink r:id="rId3">
        <w:r>
          <w:rPr>
            <w:rStyle w:val="InternetLink"/>
            <w:b/>
            <w:lang w:val="en-GB"/>
          </w:rPr>
          <w:t>me2017@pzjudo.pl</w:t>
        </w:r>
      </w:hyperlink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 xml:space="preserve">before </w:t>
      </w:r>
      <w:r>
        <w:rPr>
          <w:b/>
          <w:bCs/>
          <w:color w:val="FF0000"/>
          <w:lang w:val="en-GB"/>
        </w:rPr>
        <w:t>20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 xml:space="preserve"> March 2017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276" w:footer="17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2265</wp:posOffset>
          </wp:positionH>
          <wp:positionV relativeFrom="paragraph">
            <wp:posOffset>-28575</wp:posOffset>
          </wp:positionV>
          <wp:extent cx="1039495" cy="457200"/>
          <wp:effectExtent l="0" t="0" r="0" b="0"/>
          <wp:wrapTight wrapText="bothSides">
            <wp:wrapPolygon edited="0">
              <wp:start x="4032" y="0"/>
              <wp:lineTo x="1949" y="1476"/>
              <wp:lineTo x="779" y="3252"/>
              <wp:lineTo x="779" y="4730"/>
              <wp:lineTo x="-128" y="6508"/>
              <wp:lineTo x="-128" y="14199"/>
              <wp:lineTo x="909" y="18935"/>
              <wp:lineTo x="3121" y="21300"/>
              <wp:lineTo x="3511" y="21300"/>
              <wp:lineTo x="5333" y="21300"/>
              <wp:lineTo x="12490" y="21300"/>
              <wp:lineTo x="21468" y="20118"/>
              <wp:lineTo x="21600" y="15975"/>
              <wp:lineTo x="21600" y="2957"/>
              <wp:lineTo x="20557" y="2364"/>
              <wp:lineTo x="7545" y="0"/>
              <wp:lineTo x="4032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Warsaw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me2017@pzjud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Vachun</dc:creator>
  <dc:description/>
  <cp:keywords/>
  <dc:language>en-US</dc:language>
  <cp:lastModifiedBy>EJU Headoffice</cp:lastModifiedBy>
  <cp:lastPrinted>2015-07-29T10:06:00Z</cp:lastPrinted>
  <dcterms:modified xsi:type="dcterms:W3CDTF">2017-03-07T11:23:00Z</dcterms:modified>
  <cp:revision>4</cp:revision>
  <dc:subject/>
  <dc:title>Form 1a: Individual Numerical Inscription</dc:title>
</cp:coreProperties>
</file>