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ur delegation needs the invitation from  the______ till the ______ of  ___________________.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We will apply for visas at the Eston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 (country, city)</w:t>
      </w:r>
    </w:p>
    <w:p>
      <w:pPr>
        <w:pStyle w:val="Normal"/>
        <w:rPr/>
      </w:pPr>
      <w:r>
        <w:rPr>
          <w:b/>
          <w:bCs/>
          <w:lang w:val="en-GB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Send this form to </w:t>
      </w:r>
      <w:hyperlink r:id="rId2">
        <w:r>
          <w:rPr>
            <w:rStyle w:val="InternetLink"/>
            <w:lang w:val="en-GB"/>
          </w:rPr>
          <w:t>tallinnopen@judo.ee</w:t>
        </w:r>
      </w:hyperlink>
      <w:r>
        <w:rPr>
          <w:lang w:val="en-GB"/>
        </w:rPr>
        <w:t xml:space="preserve"> before 11th of August 2016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57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 xml:space="preserve">European Judo Open </w:t>
                            <w:tab/>
                            <w:t>Tallinn, EST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MEN &amp; WOMEN</w:t>
                            <w:tab/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September 10 &amp; 11, 2016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 xml:space="preserve">European Judo Open </w:t>
                      <w:tab/>
                      <w:t>Tallinn, EST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MEN &amp; WOMEN</w:t>
                      <w:tab/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September 10 &amp; 11, 2016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Yu Gothic UI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bidi="en-US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innopen@jud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9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6-08-04T13:48:00Z</dcterms:modified>
  <cp:revision>3</cp:revision>
  <dc:subject/>
  <dc:title>These details MUST be included in Cadet European Cup Outlines – 2013</dc:title>
</cp:coreProperties>
</file>