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ind w:left="567" w:hanging="0"/>
        <w:rPr/>
      </w:pPr>
      <w:r>
        <w:rPr/>
        <w:t>Form 3: Hotel Reservation Form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ragraph">
                  <wp:posOffset>247015</wp:posOffset>
                </wp:positionV>
                <wp:extent cx="55352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8"/>
                              <w:gridCol w:w="54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 / Mobile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resentative for the Deleg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.65pt;mso-wrap-distance-left:7.05pt;mso-wrap-distance-right:7.05pt;mso-wrap-distance-top:0pt;mso-wrap-distance-bottom:0pt;margin-top:19.45pt;mso-position-vertical-relative:text;margin-left:46.1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8"/>
                        <w:gridCol w:w="547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/ Mobile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resentative for the Deleg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10310</wp:posOffset>
                </wp:positionV>
                <wp:extent cx="35439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50"/>
                              <w:gridCol w:w="1510"/>
                              <w:gridCol w:w="670"/>
                              <w:gridCol w:w="100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nch voucher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ner voucher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.65pt;mso-wrap-distance-left:9.05pt;mso-wrap-distance-right:0pt;mso-wrap-distance-top:0pt;mso-wrap-distance-bottom:0pt;margin-top:95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50"/>
                        <w:gridCol w:w="1510"/>
                        <w:gridCol w:w="670"/>
                        <w:gridCol w:w="100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 voucher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ner vouchers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EUR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76"/>
        <w:gridCol w:w="516"/>
        <w:gridCol w:w="760"/>
        <w:gridCol w:w="602"/>
        <w:gridCol w:w="818"/>
        <w:gridCol w:w="106"/>
        <w:gridCol w:w="851"/>
        <w:gridCol w:w="816"/>
        <w:gridCol w:w="1343"/>
        <w:gridCol w:w="1010"/>
        <w:gridCol w:w="552"/>
        <w:gridCol w:w="3821"/>
        <w:gridCol w:w="107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ferred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o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(athletes, official, referee et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lang w:val="en-GB"/>
              </w:rPr>
              <w:t>(1/2/3/4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Flami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9.6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15: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4.7.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8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athle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ieminen, Virtanen, Korhon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15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lang w:val="en-GB"/>
              </w:rPr>
            </w:pPr>
            <w:r>
              <w:rPr>
                <w:color w:val="A6A6A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UR from above char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lang w:val="en-US"/>
        </w:rPr>
        <w:t xml:space="preserve">The organizing committee will contact you for the detailed rooming list once the allocation is confirmed. Please send this document, completed to the organizers </w:t>
      </w:r>
      <w:r>
        <w:rPr>
          <w:i/>
          <w:color w:val="5B9BD5"/>
          <w:sz w:val="18"/>
          <w:szCs w:val="18"/>
          <w:lang w:val="en-GB"/>
        </w:rPr>
        <w:t>ecfinland@judoliitto.f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before </w:t>
      </w:r>
      <w:r>
        <w:rPr>
          <w:b/>
          <w:lang w:val="en-US"/>
        </w:rPr>
        <w:t>May 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2016.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   </w:t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Suora yhdysvii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Suora yhdysviiv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Suora yhdysviiv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Suora yhdysviiv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rPr/>
      </w:pPr>
      <w:r>
        <w:rPr>
          <w:rFonts w:eastAsia="Verdana"/>
          <w:lang w:val="en-US"/>
        </w:rPr>
        <w:t xml:space="preserve">               </w:t>
      </w:r>
      <w:r>
        <w:rPr>
          <w:lang w:val="en-US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357" w:top="1021" w:footer="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6405" cy="4464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/>
      <w:tab/>
      <w:tab/>
      <w:t xml:space="preserve">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10534015" cy="514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015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6160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adet European Judo Championships</w:t>
                            <w:tab/>
                            <w:t>Vantaa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6160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European Judo Union</w:t>
                            <w:tab/>
                          </w:r>
                          <w:r>
                            <w:rPr>
                              <w:lang w:val="en-GB"/>
                            </w:rPr>
                            <w:t>July 1-3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29.45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6160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adet European Judo Championships</w:t>
                      <w:tab/>
                      <w:t>Vantaa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6160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European Judo Union</w:t>
                      <w:tab/>
                    </w:r>
                    <w:r>
                      <w:rPr>
                        <w:lang w:val="en-GB"/>
                      </w:rPr>
                      <w:t>July 1-3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MS Gothic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9:00Z</dcterms:created>
  <dc:creator>Michal Vachun</dc:creator>
  <dc:description/>
  <cp:keywords/>
  <dc:language>en-US</dc:language>
  <cp:lastModifiedBy>Martin Poiger</cp:lastModifiedBy>
  <cp:lastPrinted>2016-05-07T12:59:00Z</cp:lastPrinted>
  <dcterms:modified xsi:type="dcterms:W3CDTF">2016-05-10T13:11:00Z</dcterms:modified>
  <cp:revision>16</cp:revision>
  <dc:subject/>
  <dc:title>These details MUST be included in Cadet European Cup Outlines – 2013</dc:title>
</cp:coreProperties>
</file>