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RST ENTRY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13.04. 2015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Sintravel d.o.o.</w:t>
            </w:r>
          </w:p>
          <w:p>
            <w:pPr>
              <w:pStyle w:val="Normal"/>
              <w:jc w:val="left"/>
              <w:rPr/>
            </w:pPr>
            <w:r>
              <w:rPr>
                <w:lang w:val="en-GB"/>
              </w:rPr>
              <w:tab/>
              <w:t xml:space="preserve">   Mariborska cesta 86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000 Celje, Slovenia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00386 70 529 8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3 541 14 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sintravel.eu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68"/>
      </w:tblGrid>
      <w:tr>
        <w:trPr>
          <w:trHeight w:val="39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AN JUDO CUP – COMPETITION 11.-12.06.2016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 CAMP   13.-15.06.2016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297180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pt;width:233.9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97180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971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5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828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ab/>
        <w:tab/>
        <w:t xml:space="preserve">Signature and stamp of federation:   </w:t>
      </w:r>
    </w:p>
    <w:p>
      <w:pPr>
        <w:pStyle w:val="Heading3"/>
        <w:ind w:left="2832" w:firstLine="708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FINAL ENTRY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10.05.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    +386 2 843 00 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Sintravel d.o.o.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 xml:space="preserve">   Mariborska cesta 86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3000 Celje, Slovenia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Tel:</w:t>
              <w:tab/>
            </w:r>
            <w:r>
              <w:rPr>
                <w:b/>
                <w:lang w:val="en-GB"/>
              </w:rPr>
              <w:t xml:space="preserve">       00386 70 529 8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    </w:t>
            </w:r>
            <w:r>
              <w:rPr>
                <w:lang w:val="en-GB"/>
              </w:rPr>
              <w:t>Fax:</w:t>
              <w:tab/>
              <w:t xml:space="preserve">       00386 3 541 14 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: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  <w:lang w:val="en-GB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  <w:lang w:val="en-GB"/>
                </w:rPr>
                <w:t>@sintravel.eu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AN JUDO CUP – COMPETITION 11.-12.06.2016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 CAMP   13.-15.06.2016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313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 xml:space="preserve">     Signature and stamp of federa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OMING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01"/>
        <w:gridCol w:w="2198"/>
        <w:gridCol w:w="2430"/>
        <w:gridCol w:w="2473"/>
        <w:gridCol w:w="2707"/>
      </w:tblGrid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SEN HOTEL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DATE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DATE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OM / APPART. TYP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TEAM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8940" cy="31800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2340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50.4pt;mso-wrap-distance-left:7.05pt;mso-wrap-distance-right:7.05pt;mso-wrap-distance-top:0pt;mso-wrap-distance-bottom:0pt;margin-top:0.3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2340"/>
                        <w:gridCol w:w="277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MEN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5486400" cy="3180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4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0.4pt;mso-wrap-distance-left:7.05pt;mso-wrap-distance-right:7.05pt;mso-wrap-distance-top:0pt;mso-wrap-distance-bottom:0pt;margin-top:360.0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MPOSITION OF THE DELEGATION</w:t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FFICIAL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  <w:lang w:val="sl-SI" w:eastAsia="sl-SI"/>
        </w:rPr>
      </w:pPr>
      <w:r>
        <w:rPr>
          <w:rFonts w:cs="Arial" w:ascii="Arial" w:hAnsi="Arial"/>
          <w:b/>
          <w:sz w:val="32"/>
          <w:szCs w:val="32"/>
          <w:lang w:val="sl-SI" w:eastAsia="sl-SI"/>
        </w:rPr>
        <w:t>REFERE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945"/>
        <w:gridCol w:w="41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RETURN BEFORE 10.05. 2016 (To Slovenian Judo Federation and  Sintravel d.o.o.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ab/>
        <w:tab/>
        <w:tab/>
        <w:tab/>
        <w:tab/>
        <w:tab/>
        <w:t>Signature and stamp of federation:</w:t>
      </w:r>
    </w:p>
    <w:p>
      <w:pPr>
        <w:pStyle w:val="Heading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2552"/>
        <w:gridCol w:w="2268"/>
        <w:gridCol w:w="4536"/>
      </w:tblGrid>
      <w:tr>
        <w:trPr>
          <w:trHeight w:val="1795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           Fax: +386 2 843 00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SlovenskaBistrica, Sloven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-mail:    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judo.zveza@siol.net</w:t>
              </w:r>
            </w:hyperlink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:       </w:t>
            </w:r>
            <w:r>
              <w:rPr>
                <w:sz w:val="24"/>
              </w:rPr>
              <w:t>Sintravel d.o.o.</w:t>
            </w:r>
            <w:r>
              <w:rPr/>
              <w:t xml:space="preserve">            Tel:</w:t>
              <w:tab/>
            </w:r>
            <w:r>
              <w:rPr>
                <w:b w:val="false"/>
              </w:rPr>
              <w:t xml:space="preserve">      00386 70 529 848</w:t>
            </w:r>
          </w:p>
          <w:p>
            <w:pPr>
              <w:pStyle w:val="Normal"/>
              <w:jc w:val="left"/>
              <w:rPr/>
            </w:pPr>
            <w:r>
              <w:rPr>
                <w:lang w:val="en-GB"/>
              </w:rPr>
              <w:tab/>
              <w:t xml:space="preserve">   Mariborska cesta 86            Fax:</w:t>
              <w:tab/>
              <w:t xml:space="preserve">      00386 3 541 14 19</w:t>
              <w:tab/>
              <w:t xml:space="preserve">   3000 Celje, Slovenia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eastAsia="Verdana"/>
                <w:lang w:val="en-GB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Verdana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sz w:val="32"/>
                  <w:szCs w:val="32"/>
                </w:rPr>
                <w:t>sport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32"/>
                  <w:szCs w:val="32"/>
                </w:rPr>
                <w:t>@sintravel.eu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BEFORE 10.05. 2016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ARRIVAL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23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843"/>
        <w:gridCol w:w="2268"/>
        <w:gridCol w:w="2410"/>
        <w:gridCol w:w="2693"/>
      </w:tblGrid>
      <w:tr>
        <w:trPr/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Arrival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ilway station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DEPARTUR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0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560"/>
        <w:gridCol w:w="1842"/>
        <w:gridCol w:w="2977"/>
        <w:gridCol w:w="2693"/>
      </w:tblGrid>
      <w:tr>
        <w:trPr/>
        <w:tc>
          <w:tcPr>
            <w:tcW w:w="1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357" w:top="1021" w:footer="19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Signature and stamp of fede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16"/>
      <w:footerReference w:type="default" r:id="rId17"/>
      <w:type w:val="nextPage"/>
      <w:pgSz w:w="11906" w:h="16838"/>
      <w:pgMar w:left="1021" w:right="1021" w:gutter="0" w:header="357" w:top="851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– Top Ranking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1 &amp; 12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– Top Ranking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1 &amp; 12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– Top Ranking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1 &amp; 12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– Top Ranking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1 &amp; 12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– Top Ranking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1 &amp; 12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– Top Ranking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1 &amp; 12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– Top Ranking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1 &amp; 12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– Top Ranking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1 &amp; 12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European Judo Cup– Top Ranking</w:t>
                            <w:tab/>
                            <w:t>Celje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ne 11 &amp; 12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European Judo Cup– Top Ranking</w:t>
                      <w:tab/>
                      <w:t>Celje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ne 11 &amp; 12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zveza@siol.net" TargetMode="External"/><Relationship Id="rId3" Type="http://schemas.openxmlformats.org/officeDocument/2006/relationships/hyperlink" Target="mailto:sport@sintravel.eu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yperlink" Target="mailto:nina@sintravel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jajkzs@siol.net" TargetMode="External"/><Relationship Id="rId13" Type="http://schemas.openxmlformats.org/officeDocument/2006/relationships/hyperlink" Target="mailto:nina@sintravel.eu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3:00Z</dcterms:created>
  <dc:creator>Michal Vachun</dc:creator>
  <dc:description/>
  <cp:keywords/>
  <dc:language>en-US</dc:language>
  <cp:lastModifiedBy>Martina Ziehengraser</cp:lastModifiedBy>
  <cp:lastPrinted>2016-03-10T14:35:00Z</cp:lastPrinted>
  <dcterms:modified xsi:type="dcterms:W3CDTF">2016-04-15T13:08:00Z</dcterms:modified>
  <cp:revision>3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