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15.04. 2015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 </w:t>
            </w:r>
            <w:r>
              <w:rPr>
                <w:sz w:val="22"/>
                <w:szCs w:val="22"/>
              </w:rPr>
              <w:t>Sintravel d.o.o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3000 Celje, Slove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el.: 00386 70 529 8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Fax:  00386 3 541 14 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or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sintravel.e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UROPEAN JUDO CUP - COMPETITION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077"/>
        <w:gridCol w:w="2230"/>
        <w:gridCol w:w="22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 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077"/>
        <w:gridCol w:w="2230"/>
        <w:gridCol w:w="22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971800" cy="309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33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313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71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 xml:space="preserve">Signature and stamp of federation:   </w:t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BEFORE   14.05. 2015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 to: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10 SlovenskaBistrica, Slove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rFonts w:cs="Arial" w:ascii="Arial" w:hAnsi="Arial"/>
                <w:sz w:val="24"/>
              </w:rPr>
              <w:t>Sintravel d.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ab/>
              <w:t xml:space="preserve"> 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00 Celje, Slove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el:</w:t>
              <w:tab/>
              <w:t xml:space="preserve">       00386 70 529 8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Fax:</w:t>
              <w:tab/>
              <w:t xml:space="preserve">       00386 3 541 14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or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sintravel.eu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3886200" cy="347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2pt;width:305.9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DERATION</w:t>
        <w:tab/>
        <w:t xml:space="preserve">                 </w:t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685800" cy="281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53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JUDOKAS </w:t>
        <w:tab/>
        <w:tab/>
        <w:t>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53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26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UMBER OF OFFICIALS </w:t>
        <w:tab/>
        <w:t xml:space="preserve">           Man</w:t>
        <w:tab/>
        <w:tab/>
        <w:tab/>
        <w:tab/>
        <w:t>W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UROPEAN JUDO CUP - COMPETITION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077"/>
        <w:gridCol w:w="2230"/>
        <w:gridCol w:w="22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CAMP</w:t>
      </w:r>
      <w:r>
        <w:rPr/>
        <w:t xml:space="preserve">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077"/>
        <w:gridCol w:w="2230"/>
        <w:gridCol w:w="22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om sructure need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ival 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ure Date</w:t>
            </w:r>
          </w:p>
        </w:tc>
      </w:tr>
      <w:tr>
        <w:trPr>
          <w:trHeight w:val="11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rFonts w:ascii="Arial" w:hAnsi="Arial" w:cs="Arial"/>
                <w:b w:val="false"/>
                <w:b w:val="false"/>
                <w:sz w:val="36"/>
                <w:szCs w:val="36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 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: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3180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50.4pt;mso-wrap-distance-left:7.05pt;mso-wrap-distance-right:7.05pt;mso-wrap-distance-top:0pt;mso-wrap-distance-bottom:0pt;margin-top:0.3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19320</wp:posOffset>
                </wp:positionV>
                <wp:extent cx="5486400" cy="17887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85pt;mso-wrap-distance-left:7.05pt;mso-wrap-distance-right:7.05pt;mso-wrap-distance-top:0pt;mso-wrap-distance-bottom:0pt;margin-top:371.6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l-SI"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513830</wp:posOffset>
                </wp:positionV>
                <wp:extent cx="5486400" cy="13976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05pt;mso-wrap-distance-left:7.05pt;mso-wrap-distance-right:7.05pt;mso-wrap-distance-top:0pt;mso-wrap-distance-bottom:0pt;margin-top:512.9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sl-SI" w:eastAsia="sl-SI"/>
        </w:rPr>
      </w:pPr>
      <w:r>
        <w:rPr>
          <w:rFonts w:cs="Arial" w:ascii="Arial" w:hAnsi="Arial"/>
          <w:b/>
          <w:sz w:val="32"/>
          <w:szCs w:val="32"/>
          <w:lang w:val="sl-SI" w:eastAsia="sl-SI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RETURN BEFORE 14.05. 2015 (To Slovenian Judo Federation and  Sintravel d.o.o.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PLAN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160"/>
        <w:gridCol w:w="2880"/>
      </w:tblGrid>
      <w:tr>
        <w:trPr>
          <w:trHeight w:val="12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10SlovenskaBistrica, Slov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x:        +386 2 843 00 31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udo.zveza@siol.net</w:t>
              </w:r>
            </w:hyperlink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       Sintravel d.o.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000 Celje, Slove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Tel:</w:t>
              <w:tab/>
              <w:t xml:space="preserve">       00386 70 529 8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Fax:</w:t>
              <w:tab/>
              <w:t xml:space="preserve">       00386 3 541 14 1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il: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or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sintravel.eu</w:t>
              </w:r>
            </w:hyperlink>
            <w:r>
              <w:rPr>
                <w:rFonts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>
          <w:trHeight w:val="738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BEFORE 14.05. 201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EDERATION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RRIVAL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EPARTURE:</w:t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726"/>
        <w:gridCol w:w="115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 </w:t>
        <w:tab/>
        <w:tab/>
        <w:tab/>
        <w:tab/>
        <w:tab/>
        <w:tab/>
        <w:t>Signature and stamp of feder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Seniors 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3 &amp; 14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Seniors 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3 &amp; 14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color w:val="661E2B"/>
      <w:sz w:val="26"/>
      <w:szCs w:val="24"/>
    </w:rPr>
  </w:style>
  <w:style w:type="character" w:styleId="GlavaZnak">
    <w:name w:val="Glava Znak"/>
    <w:qFormat/>
    <w:rPr>
      <w:rFonts w:ascii="Verdana" w:hAnsi="Verdana" w:cs="Verdana"/>
      <w:sz w:val="22"/>
      <w:szCs w:val="24"/>
      <w:lang w:val="de-DE"/>
    </w:rPr>
  </w:style>
  <w:style w:type="character" w:styleId="TelobesedilaZnak">
    <w:name w:val="Telo besedila Zna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  <w:lang w:val="de-DE"/>
    </w:rPr>
  </w:style>
  <w:style w:type="character" w:styleId="ZadevapripombeZnak">
    <w:name w:val="Zadeva pripombe Znak"/>
    <w:qFormat/>
    <w:rPr>
      <w:rFonts w:cs="Times New Roman"/>
      <w:b/>
      <w:bCs/>
      <w:lang w:val="de-D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NogaZnak">
    <w:name w:val="Noga Zna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lobesedila2Znak">
    <w:name w:val="Telo besedila 2 Znak"/>
    <w:qFormat/>
    <w:rPr>
      <w:rFonts w:ascii="Tahoma" w:hAnsi="Tahoma" w:cs="Tahoma"/>
      <w:lang w:val="es-ES_tradnl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sport@sintravel.eu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nina@sintravel.eu" TargetMode="External"/><Relationship Id="rId6" Type="http://schemas.openxmlformats.org/officeDocument/2006/relationships/hyperlink" Target="mailto:jajkzs@siol.net" TargetMode="External"/><Relationship Id="rId7" Type="http://schemas.openxmlformats.org/officeDocument/2006/relationships/hyperlink" Target="mailto:nina@sintravel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5:00Z</dcterms:created>
  <dc:creator>Michal Vachun</dc:creator>
  <dc:description/>
  <dc:language>en-US</dc:language>
  <cp:lastModifiedBy>sankaku</cp:lastModifiedBy>
  <cp:lastPrinted>2013-01-17T15:30:00Z</cp:lastPrinted>
  <dcterms:modified xsi:type="dcterms:W3CDTF">2015-03-12T05:43:00Z</dcterms:modified>
  <cp:revision>4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