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848"/>
      </w:tblGrid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910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EJU </w:t>
            </w:r>
            <w:r>
              <w:rPr>
                <w:rFonts w:cs="Arial" w:ascii="Arial" w:hAnsi="Arial"/>
                <w:b/>
                <w:bCs/>
                <w:smallCaps/>
                <w:sz w:val="28"/>
                <w:lang w:val="en-US"/>
              </w:rPr>
              <w:t>REFEREEING &amp; COACHING SEMINAR 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8575</wp:posOffset>
                  </wp:positionV>
                  <wp:extent cx="997585" cy="918845"/>
                  <wp:effectExtent l="0" t="0" r="0" b="0"/>
                  <wp:wrapTight wrapText="bothSides">
                    <wp:wrapPolygon edited="0">
                      <wp:start x="8584" y="761"/>
                      <wp:lineTo x="7989" y="820"/>
                      <wp:lineTo x="6532" y="1464"/>
                      <wp:lineTo x="6532" y="1699"/>
                      <wp:lineTo x="5830" y="2580"/>
                      <wp:lineTo x="4425" y="3578"/>
                      <wp:lineTo x="4048" y="3755"/>
                      <wp:lineTo x="3183" y="4398"/>
                      <wp:lineTo x="2914" y="4928"/>
                      <wp:lineTo x="2589" y="5457"/>
                      <wp:lineTo x="2320" y="6395"/>
                      <wp:lineTo x="1942" y="7334"/>
                      <wp:lineTo x="862" y="9212"/>
                      <wp:lineTo x="592" y="10151"/>
                      <wp:lineTo x="592" y="11090"/>
                      <wp:lineTo x="807" y="12030"/>
                      <wp:lineTo x="1239" y="12969"/>
                      <wp:lineTo x="2265" y="13907"/>
                      <wp:lineTo x="2427" y="15786"/>
                      <wp:lineTo x="2859" y="16725"/>
                      <wp:lineTo x="3778" y="17665"/>
                      <wp:lineTo x="5073" y="18604"/>
                      <wp:lineTo x="5992" y="19542"/>
                      <wp:lineTo x="7017" y="20482"/>
                      <wp:lineTo x="8151" y="20894"/>
                      <wp:lineTo x="8259" y="20894"/>
                      <wp:lineTo x="13119" y="20894"/>
                      <wp:lineTo x="13228" y="20894"/>
                      <wp:lineTo x="14308" y="20540"/>
                      <wp:lineTo x="14415" y="20482"/>
                      <wp:lineTo x="15550" y="19542"/>
                      <wp:lineTo x="16522" y="18604"/>
                      <wp:lineTo x="17926" y="17665"/>
                      <wp:lineTo x="18843" y="16725"/>
                      <wp:lineTo x="19222" y="15786"/>
                      <wp:lineTo x="19383" y="14847"/>
                      <wp:lineTo x="19653" y="13907"/>
                      <wp:lineTo x="20517" y="12969"/>
                      <wp:lineTo x="20895" y="12030"/>
                      <wp:lineTo x="21112" y="11090"/>
                      <wp:lineTo x="21057" y="10151"/>
                      <wp:lineTo x="20733" y="9212"/>
                      <wp:lineTo x="19708" y="7334"/>
                      <wp:lineTo x="19114" y="5457"/>
                      <wp:lineTo x="18573" y="4458"/>
                      <wp:lineTo x="17601" y="3755"/>
                      <wp:lineTo x="17224" y="3578"/>
                      <wp:lineTo x="16089" y="2637"/>
                      <wp:lineTo x="15388" y="1758"/>
                      <wp:lineTo x="15333" y="1524"/>
                      <wp:lineTo x="13983" y="820"/>
                      <wp:lineTo x="13497" y="761"/>
                      <wp:lineTo x="8584" y="761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hadow/>
          <w:sz w:val="28"/>
          <w:u w:val="single"/>
          <w:lang w:val="en-GB"/>
        </w:rPr>
      </w:pPr>
      <w:r>
        <w:rPr>
          <w:rFonts w:cs="Arial Rounded MT Bold" w:ascii="Arial Rounded MT Bold" w:hAnsi="Arial Rounded MT Bold"/>
          <w:b/>
          <w:shadow/>
          <w:sz w:val="28"/>
          <w:u w:val="single"/>
          <w:lang w:val="en-GB"/>
        </w:rPr>
        <w:t>- ENTRY FORM -</w:t>
      </w:r>
    </w:p>
    <w:p>
      <w:pPr>
        <w:pStyle w:val="Normal"/>
        <w:rPr>
          <w:rFonts w:ascii="Arial Rounded MT Bold" w:hAnsi="Arial Rounded MT Bold" w:cs="Arial Rounded MT Bold"/>
          <w:b/>
          <w:b/>
          <w:shadow/>
          <w:sz w:val="28"/>
          <w:u w:val="single"/>
          <w:lang w:val="en-GB"/>
        </w:rPr>
      </w:pPr>
      <w:r>
        <w:rPr>
          <w:rFonts w:cs="Arial Rounded MT Bold" w:ascii="Arial Rounded MT Bold" w:hAnsi="Arial Rounded MT Bold"/>
          <w:b/>
          <w:shadow/>
          <w:sz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TURN TO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efore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ril 15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201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Turkish Judo Federation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  <w:r>
              <w:rPr>
                <w:rFonts w:cs="Arial" w:ascii="Arial" w:hAnsi="Arial"/>
                <w:sz w:val="28"/>
                <w:szCs w:val="28"/>
                <w:lang w:val="de-AT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AT"/>
                </w:rPr>
                <w:t>turkjudofed@gmail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EJU Head Office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mail</w:t>
            </w:r>
            <w:r>
              <w:rPr>
                <w:rFonts w:cs="Arial" w:ascii="Arial" w:hAnsi="Arial"/>
                <w:sz w:val="28"/>
                <w:szCs w:val="28"/>
                <w:lang w:val="de-AT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hr-HR"/>
                </w:rPr>
                <w:t>headoffice@eju.net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FEDERATION: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4"/>
        <w:gridCol w:w="2880"/>
        <w:gridCol w:w="1962"/>
        <w:gridCol w:w="1098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MILY NA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ach / Referee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 / F</w:t>
            </w:r>
          </w:p>
        </w:tc>
      </w:tr>
      <w:tr>
        <w:trPr>
          <w:trHeight w:val="4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 )        ( 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 )    ( )</w:t>
            </w:r>
          </w:p>
        </w:tc>
      </w:tr>
      <w:tr>
        <w:trPr>
          <w:trHeight w:val="4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    ( 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( )</w:t>
            </w:r>
          </w:p>
        </w:tc>
      </w:tr>
      <w:tr>
        <w:trPr>
          <w:trHeight w:val="4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    ( 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( )</w:t>
            </w:r>
          </w:p>
        </w:tc>
      </w:tr>
      <w:tr>
        <w:trPr>
          <w:trHeight w:val="4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4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    ( 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( )</w:t>
            </w:r>
          </w:p>
        </w:tc>
      </w:tr>
      <w:tr>
        <w:trPr>
          <w:trHeight w:val="4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5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    ( 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( )</w:t>
            </w:r>
          </w:p>
        </w:tc>
      </w:tr>
      <w:tr>
        <w:trPr>
          <w:trHeight w:val="4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6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    ( 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( 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4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RIV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IGHT NUMB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RPOR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lang w:val="nb-NO"/>
              </w:rPr>
              <w:t>Antalya Airport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40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PART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IGHT NUMB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RPOR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talya Airport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780"/>
        <w:gridCol w:w="284"/>
      </w:tblGrid>
      <w:tr>
        <w:trPr/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urkjudofed@gmail.com" TargetMode="External"/><Relationship Id="rId5" Type="http://schemas.openxmlformats.org/officeDocument/2006/relationships/hyperlink" Target="mailto:headoffice@eju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5:00Z</dcterms:created>
  <dc:creator>Kneitinger</dc:creator>
  <dc:description/>
  <cp:keywords/>
  <dc:language>en-US</dc:language>
  <cp:lastModifiedBy>Martin Poiger</cp:lastModifiedBy>
  <cp:lastPrinted>2005-03-12T22:40:00Z</cp:lastPrinted>
  <dcterms:modified xsi:type="dcterms:W3CDTF">2014-02-27T12:01:00Z</dcterms:modified>
  <cp:revision>6</cp:revision>
  <dc:subject/>
  <dc:title>EUROPEAN JUDO UNION</dc:title>
</cp:coreProperties>
</file>