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u w:val="none"/>
        </w:rPr>
        <w:tab/>
        <w:tab/>
      </w:r>
      <w:r>
        <w:rPr/>
        <w:t>Hotel Reservation Form</w:t>
      </w:r>
    </w:p>
    <w:tbl>
      <w:tblPr>
        <w:tblW w:w="1046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presentative for the Delegation / mobil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493"/>
              <w:gridCol w:w="1734"/>
              <w:gridCol w:w="1340"/>
              <w:gridCol w:w="1350"/>
              <w:gridCol w:w="1931"/>
              <w:gridCol w:w="1334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Arrival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Date of Departure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Room type (Single or Double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umber of night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Number of rooms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If Single room name of the guest(s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Total amount (€)*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Total: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6"/>
        <w:gridCol w:w="1494"/>
        <w:gridCol w:w="1655"/>
        <w:gridCol w:w="1536"/>
        <w:gridCol w:w="1396"/>
        <w:gridCol w:w="152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 March Mo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April Tuesd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April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Wednes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 April Thurs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April  Fri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 April Saturda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b of breakfast need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b of lunch need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b of dinner need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mount of EXTRA MEALS (€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0" w:leader="none"/>
          <w:tab w:val="left" w:pos="342" w:leader="none"/>
          <w:tab w:val="left" w:pos="2835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spacing w:before="0" w:after="0"/>
        <w:ind w:left="342" w:right="-142" w:hanging="0"/>
        <w:jc w:val="left"/>
        <w:rPr/>
      </w:pPr>
      <w:r>
        <w:rPr>
          <w:sz w:val="18"/>
          <w:szCs w:val="18"/>
        </w:rPr>
        <w:t xml:space="preserve">* The athletes on special EJU support lists will not pay for accommodation if they are accommodated in double rooms. </w:t>
      </w:r>
      <w:r>
        <w:rPr>
          <w:b/>
          <w:sz w:val="18"/>
          <w:szCs w:val="18"/>
        </w:rPr>
        <w:t xml:space="preserve">Single rooms are subject to the additional charge paid by athletes to organizers at registration: 25 € / supported athlete/night. </w:t>
      </w:r>
    </w:p>
    <w:p>
      <w:pPr>
        <w:pStyle w:val="Normal"/>
        <w:tabs>
          <w:tab w:val="clear" w:pos="708"/>
          <w:tab w:val="left" w:pos="310" w:leader="none"/>
          <w:tab w:val="left" w:pos="342" w:leader="none"/>
          <w:tab w:val="left" w:pos="2835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spacing w:before="0" w:after="0"/>
        <w:ind w:left="342" w:right="-142" w:hanging="0"/>
        <w:jc w:val="left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NOTE: If you want LUNCH on the day of your ARRIVAL please note that it would cost an additional 13 € / person / meals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i/>
          <w:iCs/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Signature of the head of the delegation and stamp of the federation</w:t>
      </w:r>
    </w:p>
    <w:sectPr>
      <w:headerReference w:type="default" r:id="rId2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1-5 April 2014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Boss</dc:creator>
  <dc:description/>
  <cp:keywords/>
  <dc:language>en-US</dc:language>
  <cp:lastModifiedBy>Martina Ziehengraser</cp:lastModifiedBy>
  <cp:lastPrinted>2013-02-22T14:31:00Z</cp:lastPrinted>
  <dcterms:modified xsi:type="dcterms:W3CDTF">2014-02-19T17:16:00Z</dcterms:modified>
  <cp:revision>4</cp:revision>
  <dc:subject/>
  <dc:title/>
</cp:coreProperties>
</file>