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TURN BEFORE   01.05.</w:t>
      </w:r>
      <w:r>
        <w:rPr/>
        <w:t>2013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: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+ 386 3 428 45 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sport@condor-travel.co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sl-SI"/>
        </w:rPr>
      </w:pPr>
      <w:r>
        <w:rPr>
          <w:rFonts w:cs="Arial" w:ascii="Arial" w:hAnsi="Arial"/>
          <w:b/>
          <w:sz w:val="22"/>
          <w:szCs w:val="22"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EUROPEAN JUDO CUP - COMPETITION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3077"/>
        <w:gridCol w:w="2171"/>
        <w:gridCol w:w="22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en-GB"/>
        </w:rPr>
        <w:t xml:space="preserve">IMPORTANT: LET US KNOW IF YOU ARE GOING TO USE YOU TRANSPORTATION DURING THE COMPETITION FROM HOTEL TO THE SPORT HALL.         </w:t>
      </w:r>
      <w:r>
        <w:rPr>
          <w:rFonts w:cs="Arial" w:ascii="Arial" w:hAnsi="Arial"/>
          <w:sz w:val="22"/>
          <w:szCs w:val="22"/>
        </w:rPr>
        <w:t xml:space="preserve">YES      /      NO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3077"/>
        <w:gridCol w:w="2171"/>
        <w:gridCol w:w="22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en-GB"/>
        </w:rPr>
        <w:t xml:space="preserve">IMPORTANT: LET US KNOW IF YOU ARE GOING TO USE YOU TRANSPORTATION DURING THE TRAINING CAMP FROM HOTEL TO THE SPORT HALL.          YES      /      NO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GB" w:eastAsia="sl-SI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 w:eastAsia="sl-SI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971800" cy="309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33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GB" w:eastAsia="sl-SI"/>
        </w:rPr>
      </w:pPr>
      <w:r>
        <w:rPr>
          <w:rFonts w:cs="Arial" w:ascii="Arial" w:hAnsi="Arial"/>
          <w:sz w:val="22"/>
          <w:szCs w:val="22"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313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71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ab/>
        <w:t xml:space="preserve">Signature and stamp of federation:   </w:t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TURN BEFORE   15</w:t>
      </w:r>
      <w:r>
        <w:rPr/>
        <w:t>.05. 2013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: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+ 386 3 428 45 5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Mail: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sport@condor-trave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3886200" cy="347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pt;width:305.9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EUROPEAN JUDO CUP - COMPETITION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3077"/>
        <w:gridCol w:w="2171"/>
        <w:gridCol w:w="22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MPORTANT: LET US KNOW IF YOU ARE GOING TO USE YOU TRANSPORTATION DURING THE COMPETITION FROM HOTEL TO THE SPORT HALL.          </w:t>
      </w:r>
      <w:r>
        <w:rPr>
          <w:rFonts w:cs="Arial" w:ascii="Arial" w:hAnsi="Arial"/>
          <w:sz w:val="22"/>
          <w:szCs w:val="22"/>
        </w:rPr>
        <w:t xml:space="preserve">YES      /      NO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3077"/>
        <w:gridCol w:w="2171"/>
        <w:gridCol w:w="22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en-GB"/>
        </w:rPr>
        <w:t xml:space="preserve">IMPORTANT: LET US KNOW IF YOU ARE GOING TO USE YOU TRANSPORTATION DURING THE TRAINING CAMP FROM HOTEL TO THE SPORT HALL.          YES      /      NO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GB" w:eastAsia="sl-SI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 w:eastAsia="sl-SI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3180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50.4pt;mso-wrap-distance-left:7.05pt;mso-wrap-distance-right:7.05pt;mso-wrap-distance-top:0pt;mso-wrap-distance-bottom:0pt;margin-top:0.3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19320</wp:posOffset>
                </wp:positionV>
                <wp:extent cx="5486400" cy="17887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85pt;mso-wrap-distance-left:7.05pt;mso-wrap-distance-right:7.05pt;mso-wrap-distance-top:0pt;mso-wrap-distance-bottom:0pt;margin-top:371.6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 w:eastAsia="sl-S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525895</wp:posOffset>
                </wp:positionV>
                <wp:extent cx="5486400" cy="13976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05pt;mso-wrap-distance-left:7.05pt;mso-wrap-distance-right:7.05pt;mso-wrap-distance-top:0pt;mso-wrap-distance-bottom:0pt;margin-top:513.8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sl-SI" w:eastAsia="sl-SI"/>
        </w:rPr>
      </w:pPr>
      <w:r>
        <w:rPr>
          <w:rFonts w:cs="Arial" w:ascii="Arial" w:hAnsi="Arial"/>
          <w:b/>
          <w:sz w:val="32"/>
          <w:szCs w:val="32"/>
          <w:lang w:val="sl-SI" w:eastAsia="sl-SI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RETURN BEFORE 20.05. 2013 (To Slovenian Judo Federation and  Condor Travel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PLAN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160"/>
        <w:gridCol w:w="2880"/>
      </w:tblGrid>
      <w:tr>
        <w:trPr>
          <w:trHeight w:val="12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Slovenska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: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+ 386 3 428 45 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Mail: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sport@condor-travel.com</w:t>
              </w:r>
            </w:hyperlink>
          </w:p>
        </w:tc>
      </w:tr>
      <w:tr>
        <w:trPr>
          <w:trHeight w:val="738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BEFORE 15.05. 201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EDERATION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RRIVAL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EPARTURE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</w:t>
        <w:tab/>
        <w:tab/>
        <w:tab/>
        <w:tab/>
        <w:tab/>
        <w:tab/>
        <w:t>Signature and stamp of federa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135255</wp:posOffset>
              </wp:positionV>
              <wp:extent cx="7560310" cy="5143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Seniors – Top Ranking</w:t>
                            <w:tab/>
                            <w:t>Celje - 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5 &amp; 16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0.6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Seniors – Top Ranking</w:t>
                      <w:tab/>
                      <w:t>Celje - 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5 &amp; 16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sport@condor-travel.com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sport@condor-travel.com" TargetMode="External"/><Relationship Id="rId6" Type="http://schemas.openxmlformats.org/officeDocument/2006/relationships/hyperlink" Target="mailto:jajkzs@siol.net" TargetMode="External"/><Relationship Id="rId7" Type="http://schemas.openxmlformats.org/officeDocument/2006/relationships/hyperlink" Target="mailto:sport@condor-trave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2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3-06-10T16:32:00Z</dcterms:modified>
  <cp:revision>4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