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JUNIOR EUROPEAN CU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 xml:space="preserve">21-22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PRIL 2012, SAINT PETERSBURG, RUSS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P RAN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IRST EN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ederation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RAINING CAMP</w:t>
            </w:r>
          </w:p>
        </w:tc>
      </w:tr>
      <w:tr>
        <w:trPr>
          <w:trHeight w:val="8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UMBER OF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RTICIPA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UMBER OF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FFICI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e 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Name of contact person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ease return this form  before  </w:t>
      </w:r>
      <w:r>
        <w:rPr>
          <w:rFonts w:cs="Times New Roman" w:ascii="Times New Roman" w:hAnsi="Times New Roman"/>
          <w:sz w:val="32"/>
          <w:szCs w:val="32"/>
          <w:u w:val="single"/>
        </w:rPr>
        <w:t>05 March 2012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JUNIOR EUROPEAN CU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 xml:space="preserve">21-22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PRIL 2012, SAINT PETERSBURG, RUSS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P RAN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TEL RESERV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ederation: </w:t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440"/>
        <w:gridCol w:w="1260"/>
        <w:gridCol w:w="108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ote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ourier New" w:cs="Courier Ne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rri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ourier New" w:cs="Courier Ne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par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  <w:lang w:val="en-GB"/>
              </w:rPr>
              <w:t>Number of per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umber of n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tal amou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43755</wp:posOffset>
                </wp:positionH>
                <wp:positionV relativeFrom="paragraph">
                  <wp:posOffset>33020</wp:posOffset>
                </wp:positionV>
                <wp:extent cx="17614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tal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2.6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tal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</w:t>
        <w:tab/>
        <w:tab/>
        <w:tab/>
        <w:tab/>
        <w:tab/>
        <w:tab/>
        <w:tab/>
        <w:tab/>
        <w:tab/>
        <w:tab/>
        <w:t>Stamp</w:t>
      </w:r>
    </w:p>
    <w:p>
      <w:pPr>
        <w:pStyle w:val="Normal"/>
        <w:tabs>
          <w:tab w:val="clear" w:pos="708"/>
          <w:tab w:val="left" w:pos="4560" w:leader="none"/>
        </w:tabs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ease return this form before </w:t>
      </w:r>
      <w:r>
        <w:rPr>
          <w:rFonts w:cs="Times New Roman" w:ascii="Times New Roman" w:hAnsi="Times New Roman"/>
          <w:sz w:val="32"/>
          <w:szCs w:val="32"/>
          <w:u w:val="single"/>
        </w:rPr>
        <w:t>04 April 2012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JUNIOR EUROPEAN CU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 xml:space="preserve">21-22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PRIL 2012, SAINT PETERSBURG, RUSS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P RAN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L ENTRY BOY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fficial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feree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ach(e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RTICIPANTS: </w:t>
      </w:r>
    </w:p>
    <w:tbl>
      <w:tblPr>
        <w:tblW w:w="98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2700"/>
        <w:gridCol w:w="22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igh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atego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irst nam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st resul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5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5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6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6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81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81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9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9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10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0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 10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10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e:                                                      Stam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lease return this form till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04 April 2012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and enter Jumas inscription before 16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 xml:space="preserve"> April 2012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>
          <w:trHeight w:val="182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JUNIOR EUROPEAN CU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 xml:space="preserve">21-22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PRIL 2012, SAINT PETERSBURG, RUSS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P RAN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L ENTRY GIR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Official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feree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ach(e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RTICIPANTS: 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700"/>
        <w:gridCol w:w="22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igh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atego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irst nam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st resul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44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44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4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4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2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2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7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7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7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7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 7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 7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Date:                                                      Stamp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ease return this form till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04 April 2012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and enter Jumas inscription before 16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 xml:space="preserve"> April 2012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JUNIOR EUROPEAN CU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 xml:space="preserve">21-22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PRIL 2012, SAINT PETERSBURG, RUSS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P RAN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ANSPORT FOR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Transport from/to airport/railway station and between hotel – sport hall is included in the accommodation fee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99"/>
        <w:gridCol w:w="2207"/>
        <w:gridCol w:w="191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arri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e of arriv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light / Train numb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irport/railway sta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umber of person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99"/>
        <w:gridCol w:w="2207"/>
        <w:gridCol w:w="191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depar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e of departu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light / Train numb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irport/railway sta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umber of person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te:                                              </w:t>
        <w:tab/>
        <w:tab/>
        <w:t>Stamp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Please return this form before </w:t>
      </w:r>
      <w:r>
        <w:rPr>
          <w:rFonts w:cs="Times New Roman" w:ascii="Times New Roman" w:hAnsi="Times New Roman"/>
          <w:b/>
          <w:sz w:val="32"/>
          <w:szCs w:val="32"/>
        </w:rPr>
        <w:t>04 April 2012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</w:t>
      </w:r>
    </w:p>
    <w:sectPr>
      <w:headerReference w:type="default" r:id="rId12"/>
      <w:type w:val="nextPage"/>
      <w:pgSz w:w="11906" w:h="16838"/>
      <w:pgMar w:left="1418" w:right="851" w:gutter="0" w:header="709" w:top="76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Times New Roman"/>
      <w:bCs w:val="false"/>
      <w:spacing w:val="-60"/>
      <w:kern w:val="2"/>
      <w:sz w:val="6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17:00Z</dcterms:created>
  <dc:creator>Okoska</dc:creator>
  <dc:description/>
  <dc:language>en-US</dc:language>
  <cp:lastModifiedBy>EJU</cp:lastModifiedBy>
  <cp:lastPrinted>2008-01-03T11:38:00Z</cp:lastPrinted>
  <dcterms:modified xsi:type="dcterms:W3CDTF">2012-02-15T13:17:00Z</dcterms:modified>
  <cp:revision>2</cp:revision>
  <dc:subject/>
  <dc:title>HUNGÁRIA CUP</dc:title>
</cp:coreProperties>
</file>