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19-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Y 2012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ST EN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URNA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Name of contact person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 before  </w:t>
      </w:r>
      <w:r>
        <w:rPr>
          <w:rFonts w:cs="Times New Roman" w:ascii="Times New Roman" w:hAnsi="Times New Roman"/>
          <w:sz w:val="32"/>
          <w:szCs w:val="32"/>
          <w:u w:val="single"/>
        </w:rPr>
        <w:t>19 March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19-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Y 2012, ORENBURG,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EL RESERV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ourier New" w:cs="Courier New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sz w:val="32"/>
          <w:szCs w:val="32"/>
          <w:u w:val="single"/>
        </w:rPr>
        <w:t>09 April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19-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Y 2012, ORENBURG, RUSS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M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2700"/>
        <w:gridCol w:w="2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2 May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and enter Jumas inscription before 1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May 2012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>
          <w:trHeight w:val="182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19-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Y 2012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L ENTRY GIR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fficial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feree(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ch(es)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TICIPANTS: 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igh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ategor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4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2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57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6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7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 78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lease return this form till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4 April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 and enter Jumas inscription before 16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April 2012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84"/>
        <w:gridCol w:w="183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4155</wp:posOffset>
                  </wp:positionV>
                  <wp:extent cx="933450" cy="952500"/>
                  <wp:effectExtent l="0" t="0" r="0" b="0"/>
                  <wp:wrapTight wrapText="bothSides">
                    <wp:wrapPolygon edited="0">
                      <wp:start x="-217" y="0"/>
                      <wp:lineTo x="-217" y="21381"/>
                      <wp:lineTo x="21600" y="21381"/>
                      <wp:lineTo x="21600" y="0"/>
                      <wp:lineTo x="-217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SENIOR EUROPEAN CU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19-2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Y 2012, ORENBURG, RUS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drawing>
                <wp:inline distT="0" distB="0" distL="0" distR="0">
                  <wp:extent cx="1027430" cy="975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ANSPORT FO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Transport from/to airport/railway station and between hotel – sport hall is included in the accommodation fe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ation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arriv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99"/>
        <w:gridCol w:w="2207"/>
        <w:gridCol w:w="19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 of depar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light / Train numb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rport/railway s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ber of pe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lease return this form before </w:t>
      </w:r>
      <w:r>
        <w:rPr>
          <w:rFonts w:cs="Times New Roman" w:ascii="Times New Roman" w:hAnsi="Times New Roman"/>
          <w:b/>
          <w:sz w:val="32"/>
          <w:szCs w:val="32"/>
        </w:rPr>
        <w:t>02 May 2012</w:t>
      </w:r>
      <w:r>
        <w:rPr>
          <w:rFonts w:cs="Times New Roman" w:ascii="Times New Roman" w:hAnsi="Times New Roman"/>
          <w:sz w:val="32"/>
          <w:szCs w:val="32"/>
        </w:rPr>
        <w:t xml:space="preserve"> to the Russian Judo Federation</w:t>
      </w:r>
    </w:p>
    <w:sectPr>
      <w:headerReference w:type="default" r:id="rId12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1:00Z</dcterms:created>
  <dc:creator>Okoska</dc:creator>
  <dc:description/>
  <cp:keywords/>
  <dc:language>en-US</dc:language>
  <cp:lastModifiedBy>Pechenkin Nick</cp:lastModifiedBy>
  <cp:lastPrinted>2008-01-03T11:38:00Z</cp:lastPrinted>
  <dcterms:modified xsi:type="dcterms:W3CDTF">2012-02-24T16:01:00Z</dcterms:modified>
  <cp:revision>2</cp:revision>
  <dc:subject/>
  <dc:title>HUNGÁRIA CUP</dc:title>
</cp:coreProperties>
</file>