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9050</wp:posOffset>
            </wp:positionV>
            <wp:extent cx="83502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41645</wp:posOffset>
            </wp:positionH>
            <wp:positionV relativeFrom="paragraph">
              <wp:posOffset>-42545</wp:posOffset>
            </wp:positionV>
            <wp:extent cx="564515" cy="960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mpere European Cup Senior – Finl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 1: Numerical Inscrip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: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 category 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category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k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k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k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k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k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k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k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k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k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k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k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k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k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8k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959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es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s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otherapist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es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fficials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tor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send this document, completed, to the organizer before the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head of the delegation and stamp of the feder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9050</wp:posOffset>
            </wp:positionV>
            <wp:extent cx="835025" cy="861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541645</wp:posOffset>
            </wp:positionH>
            <wp:positionV relativeFrom="paragraph">
              <wp:posOffset>-42545</wp:posOffset>
            </wp:positionV>
            <wp:extent cx="564515" cy="960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mpere European Cup Senior – Finl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 2: Nominal In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565"/>
        <w:gridCol w:w="1740"/>
        <w:gridCol w:w="305"/>
        <w:gridCol w:w="322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7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</w:t>
            </w:r>
          </w:p>
        </w:tc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(Family name)</w:t>
            </w:r>
          </w:p>
        </w:tc>
        <w:tc>
          <w:tcPr>
            <w:tcW w:w="3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  <w:tc>
          <w:tcPr>
            <w:tcW w:w="4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oka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(Family name)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send this document, completed, to the organizer before the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ugust. This form is only for organisers purposes. Unless the inscription is done in Jumas </w:t>
      </w:r>
      <w:hyperlink r:id="rId6">
        <w:r>
          <w:rPr>
            <w:rStyle w:val="InternetLink"/>
            <w:rFonts w:eastAsia="Calibri" w:cs="Calibri" w:ascii="Calibri" w:hAnsi="Calibri"/>
            <w:bCs/>
            <w:sz w:val="22"/>
            <w:szCs w:val="22"/>
          </w:rPr>
          <w:t>https://jumas12.net/user/login</w:t>
        </w:r>
      </w:hyperlink>
      <w:r>
        <w:rPr>
          <w:rFonts w:cs="Arial" w:ascii="Arial" w:hAnsi="Arial"/>
          <w:sz w:val="20"/>
          <w:szCs w:val="20"/>
        </w:rPr>
        <w:t xml:space="preserve"> before th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at midnight, the inscription is not val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head of the delegation and stamp of the feder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19050</wp:posOffset>
            </wp:positionV>
            <wp:extent cx="835025" cy="861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541645</wp:posOffset>
            </wp:positionH>
            <wp:positionV relativeFrom="paragraph">
              <wp:posOffset>-42545</wp:posOffset>
            </wp:positionV>
            <wp:extent cx="564515" cy="9607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mpere European Cup Senior – Finl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 2: Nominal In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565"/>
        <w:gridCol w:w="1740"/>
        <w:gridCol w:w="305"/>
        <w:gridCol w:w="322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7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</w:t>
            </w:r>
          </w:p>
        </w:tc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(Family name)</w:t>
            </w:r>
          </w:p>
        </w:tc>
        <w:tc>
          <w:tcPr>
            <w:tcW w:w="3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  <w:tc>
          <w:tcPr>
            <w:tcW w:w="4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oka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(Family name)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8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send this document, completed, to the organizer before the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ugust. This form is only for organisers purposes. Unless the inscription is done in Jumas </w:t>
      </w:r>
      <w:hyperlink r:id="rId9">
        <w:r>
          <w:rPr>
            <w:rStyle w:val="InternetLink"/>
            <w:rFonts w:eastAsia="Calibri" w:cs="Calibri" w:ascii="Calibri" w:hAnsi="Calibri"/>
            <w:bCs/>
            <w:sz w:val="22"/>
            <w:szCs w:val="22"/>
          </w:rPr>
          <w:t>https://jumas12.net/user/login</w:t>
        </w:r>
      </w:hyperlink>
      <w:r>
        <w:rPr>
          <w:rFonts w:cs="Arial" w:ascii="Arial" w:hAnsi="Arial"/>
          <w:sz w:val="20"/>
          <w:szCs w:val="20"/>
        </w:rPr>
        <w:t xml:space="preserve"> before th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at midnight, the inscription is not val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head of the delegation and stamp of the feder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19050</wp:posOffset>
            </wp:positionV>
            <wp:extent cx="835025" cy="8610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541645</wp:posOffset>
            </wp:positionH>
            <wp:positionV relativeFrom="paragraph">
              <wp:posOffset>-42545</wp:posOffset>
            </wp:positionV>
            <wp:extent cx="564515" cy="9607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mpere European Cup Senior – Finl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 2: Nominal In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565"/>
        <w:gridCol w:w="1740"/>
        <w:gridCol w:w="305"/>
        <w:gridCol w:w="322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7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</w:t>
            </w:r>
          </w:p>
        </w:tc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(Family name)</w:t>
            </w:r>
          </w:p>
        </w:tc>
        <w:tc>
          <w:tcPr>
            <w:tcW w:w="3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  <w:tc>
          <w:tcPr>
            <w:tcW w:w="4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oka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(Family name)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send this document, completed, to the organizer before the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ugust. This form is only for organisers purposes. Unless the inscription is done in Jumas </w:t>
      </w:r>
      <w:hyperlink r:id="rId12">
        <w:r>
          <w:rPr>
            <w:rStyle w:val="InternetLink"/>
            <w:rFonts w:eastAsia="Calibri" w:cs="Calibri" w:ascii="Calibri" w:hAnsi="Calibri"/>
            <w:bCs/>
            <w:sz w:val="22"/>
            <w:szCs w:val="22"/>
          </w:rPr>
          <w:t>https://jumas12.net/user/login</w:t>
        </w:r>
      </w:hyperlink>
      <w:r>
        <w:rPr>
          <w:rFonts w:cs="Arial" w:ascii="Arial" w:hAnsi="Arial"/>
          <w:sz w:val="20"/>
          <w:szCs w:val="20"/>
        </w:rPr>
        <w:t xml:space="preserve"> before th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at midnight, the inscription is not val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head of the delegation and stamp of the feder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19050</wp:posOffset>
            </wp:positionV>
            <wp:extent cx="835025" cy="8610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541645</wp:posOffset>
            </wp:positionH>
            <wp:positionV relativeFrom="paragraph">
              <wp:posOffset>-42545</wp:posOffset>
            </wp:positionV>
            <wp:extent cx="564515" cy="9607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mpere European Cup Senior – Finl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 2: Nominal In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565"/>
        <w:gridCol w:w="1740"/>
        <w:gridCol w:w="305"/>
        <w:gridCol w:w="322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7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</w:t>
            </w:r>
          </w:p>
        </w:tc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(Family name)</w:t>
            </w:r>
          </w:p>
        </w:tc>
        <w:tc>
          <w:tcPr>
            <w:tcW w:w="3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  <w:tc>
          <w:tcPr>
            <w:tcW w:w="4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oka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(Family name)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Given name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kg</w:t>
            </w:r>
          </w:p>
        </w:tc>
        <w:tc>
          <w:tcPr>
            <w:tcW w:w="4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send this document, completed, to the organizer before the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ugust. This form is only for organisers purposes. Unless the inscription is done in Jumas </w:t>
      </w:r>
      <w:hyperlink r:id="rId15">
        <w:r>
          <w:rPr>
            <w:rStyle w:val="InternetLink"/>
            <w:rFonts w:eastAsia="Calibri" w:cs="Calibri" w:ascii="Calibri" w:hAnsi="Calibri"/>
            <w:bCs/>
            <w:sz w:val="22"/>
            <w:szCs w:val="22"/>
          </w:rPr>
          <w:t>https://jumas12.net/user/login</w:t>
        </w:r>
      </w:hyperlink>
      <w:r>
        <w:rPr>
          <w:rFonts w:cs="Arial" w:ascii="Arial" w:hAnsi="Arial"/>
          <w:sz w:val="20"/>
          <w:szCs w:val="20"/>
        </w:rPr>
        <w:t xml:space="preserve"> before th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at midnight, the inscription is not val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head of the delegation and stamp of the feder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7780</wp:posOffset>
            </wp:positionH>
            <wp:positionV relativeFrom="paragraph">
              <wp:posOffset>19050</wp:posOffset>
            </wp:positionV>
            <wp:extent cx="835025" cy="8610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5541645</wp:posOffset>
            </wp:positionH>
            <wp:positionV relativeFrom="paragraph">
              <wp:posOffset>-42545</wp:posOffset>
            </wp:positionV>
            <wp:extent cx="564515" cy="9607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mpere European Cup Senior – Finl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 3: Hotel Reservation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24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-number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for the Delegation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3"/>
        <w:gridCol w:w="1743"/>
        <w:gridCol w:w="1743"/>
        <w:gridCol w:w="1078"/>
        <w:gridCol w:w="1078"/>
        <w:gridCol w:w="1078"/>
        <w:gridCol w:w="1178"/>
      </w:tblGrid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nights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1/x2/x3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 &amp;</w:t>
            </w:r>
          </w:p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€</w:t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€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organising committee will contact you for the detailed rooming list once the allocation is confirmed. Please send this document, completed to the organisers before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ug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firm entry you are kindly asked to transfer the amount for your team by not later than above dead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head of the delegation and stamp of the feder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19050</wp:posOffset>
            </wp:positionV>
            <wp:extent cx="835025" cy="8610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5541645</wp:posOffset>
            </wp:positionH>
            <wp:positionV relativeFrom="paragraph">
              <wp:posOffset>-42545</wp:posOffset>
            </wp:positionV>
            <wp:extent cx="564515" cy="9607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mpere European Cup Senior – Finl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FORM 4: Travel schedule and transfers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7969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7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/mobile</w:t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1"/>
      </w:tblGrid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BY PLAN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rriva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flight N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Flight Tim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ting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po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port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partu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flight N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Flight Tim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ing from airpo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irport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person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BY TRAI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rriva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partur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Tim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ting stati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Station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person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partu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partur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tim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ing from stati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ion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person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BY CAR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rriva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tim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person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partu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tim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person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sent this document, completed to the organisers before the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ug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head of the delegation and stamp of the federation</w:t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Kehyksensislt">
    <w:name w:val="Kehyksen sisältö"/>
    <w:basedOn w:val="TextBody"/>
    <w:qFormat/>
    <w:pPr/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jumas12.net/user/login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jumas12.net/user/login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s://jumas12.net/user/login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hyperlink" Target="https://jumas12.net/user/login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4:00Z</dcterms:created>
  <dc:creator>Otto Favén</dc:creator>
  <dc:description/>
  <dc:language>en-US</dc:language>
  <cp:lastModifiedBy>EJU</cp:lastModifiedBy>
  <dcterms:modified xsi:type="dcterms:W3CDTF">2012-06-01T12:04:00Z</dcterms:modified>
  <cp:revision>2</cp:revision>
  <dc:subject/>
  <dc:title/>
</cp:coreProperties>
</file>