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Tahoma" w:ascii="Tahoma" w:hAnsi="Tahoma"/>
                <w:i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 xml:space="preserve"> 19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 xml:space="preserve"> January 2011</w:t>
            </w:r>
            <w:r>
              <w:rPr>
                <w:rFonts w:cs="Tahoma" w:ascii="Tahoma" w:hAnsi="Tahoma"/>
                <w:i/>
                <w:lang w:val="en-US"/>
              </w:rPr>
              <w:t xml:space="preserve">    E-mail  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sejudo@cstv.cz</w:t>
              </w:r>
            </w:hyperlink>
            <w:r>
              <w:rPr>
                <w:rFonts w:cs="Tahoma" w:ascii="Tahoma" w:hAnsi="Tahoma"/>
                <w:i/>
                <w:lang w:val="en-US"/>
              </w:rPr>
              <w:t xml:space="preserve">       Fax :  +420 -257 214 265     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jc w:val="center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IRST ENTRY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Fede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 xml:space="preserve">Number of participants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</w:tblGrid>
      <w:tr>
        <w:trPr>
          <w:trHeight w:val="51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thletes  - me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oaches  - me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</w:tblGrid>
      <w:tr>
        <w:trPr>
          <w:trHeight w:val="51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thletes  - wome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oaches  - wome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</w:tblGrid>
      <w:tr>
        <w:trPr>
          <w:trHeight w:val="51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of persons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03"/>
      </w:tblGrid>
      <w:tr>
        <w:trPr>
          <w:trHeight w:val="66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lanned period of sta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rom - 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_______________</w:t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t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Tahoma" w:ascii="Tahoma" w:hAnsi="Tahoma"/>
                <w:i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b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>23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 xml:space="preserve"> February 2011</w:t>
            </w:r>
            <w:r>
              <w:rPr>
                <w:rFonts w:cs="Tahoma" w:ascii="Tahoma" w:hAnsi="Tahoma"/>
                <w:i/>
                <w:lang w:val="en-US"/>
              </w:rPr>
              <w:t xml:space="preserve">     E-mail  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sejudo@cstv.cz</w:t>
              </w:r>
            </w:hyperlink>
            <w:r>
              <w:rPr>
                <w:rFonts w:cs="Tahoma" w:ascii="Tahoma" w:hAnsi="Tahoma"/>
                <w:i/>
                <w:lang w:val="en-US"/>
              </w:rPr>
              <w:t xml:space="preserve">   Fax :  00420 -257 214 265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ENTRY  BY  NAM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03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FEDE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15"/>
        <w:gridCol w:w="2520"/>
        <w:gridCol w:w="1842"/>
      </w:tblGrid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rst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unction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fficials – m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fficials - wom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15"/>
        <w:gridCol w:w="2520"/>
      </w:tblGrid>
      <w:tr>
        <w:trPr>
          <w:trHeight w:val="39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thletes - m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thletes - wom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color w:val="800000"/>
          <w:sz w:val="32"/>
          <w:szCs w:val="32"/>
          <w:lang w:val="en-GB"/>
        </w:rPr>
      </w:pPr>
      <w:r>
        <w:rPr>
          <w:rFonts w:cs="Arial"/>
          <w:b/>
          <w:i/>
          <w:color w:val="800000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800000"/>
          <w:lang w:val="en-GB"/>
        </w:rPr>
      </w:pPr>
      <w:r>
        <w:rPr>
          <w:rFonts w:cs="Arial"/>
          <w:b/>
          <w:color w:val="800000"/>
          <w:lang w:val="en-GB"/>
        </w:rPr>
        <w:t>FEDERATION </w:t>
        <w:tab/>
        <w:tab/>
        <w:tab/>
        <w:tab/>
        <w:tab/>
        <w:t xml:space="preserve">    Date, Stamp &amp; Signature: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800000"/>
          <w:lang w:val="en-GB"/>
        </w:rPr>
      </w:pPr>
      <w:r>
        <w:rPr>
          <w:rFonts w:cs="Arial"/>
          <w:b/>
          <w:color w:val="80000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hanging="144"/>
        <w:outlineLvl w:val="0"/>
        <w:rPr>
          <w:rFonts w:cs="Arial"/>
        </w:rPr>
      </w:pPr>
      <w:r>
        <w:rPr>
          <w:rFonts w:cs="Times New Roman"/>
          <w:sz w:val="18"/>
          <w:lang w:val="en-GB"/>
        </w:rPr>
        <w:t xml:space="preserve">         </w:t>
      </w:r>
    </w:p>
    <w:p>
      <w:pPr>
        <w:pStyle w:val="Normal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___  2011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(country, city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32"/>
        <w:szCs w:val="3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26380</wp:posOffset>
          </wp:positionH>
          <wp:positionV relativeFrom="paragraph">
            <wp:posOffset>-159385</wp:posOffset>
          </wp:positionV>
          <wp:extent cx="561975" cy="561975"/>
          <wp:effectExtent l="0" t="0" r="0" b="0"/>
          <wp:wrapTight wrapText="bothSides">
            <wp:wrapPolygon edited="0">
              <wp:start x="9846" y="0"/>
              <wp:lineTo x="8709" y="70"/>
              <wp:lineTo x="5601" y="982"/>
              <wp:lineTo x="4543" y="1889"/>
              <wp:lineTo x="3786" y="2423"/>
              <wp:lineTo x="2571" y="3631"/>
              <wp:lineTo x="1664" y="4846"/>
              <wp:lineTo x="979" y="6060"/>
              <wp:lineTo x="449" y="7269"/>
              <wp:lineTo x="-7" y="9165"/>
              <wp:lineTo x="-80" y="9698"/>
              <wp:lineTo x="-80" y="12122"/>
              <wp:lineTo x="221" y="13337"/>
              <wp:lineTo x="600" y="14545"/>
              <wp:lineTo x="1135" y="15760"/>
              <wp:lineTo x="1814" y="16974"/>
              <wp:lineTo x="2800" y="18183"/>
              <wp:lineTo x="4165" y="19397"/>
              <wp:lineTo x="6287" y="20760"/>
              <wp:lineTo x="9167" y="21519"/>
              <wp:lineTo x="9924" y="21519"/>
              <wp:lineTo x="11668" y="21519"/>
              <wp:lineTo x="12425" y="21519"/>
              <wp:lineTo x="15304" y="20760"/>
              <wp:lineTo x="17426" y="19397"/>
              <wp:lineTo x="18791" y="18183"/>
              <wp:lineTo x="19777" y="16974"/>
              <wp:lineTo x="20535" y="15760"/>
              <wp:lineTo x="21371" y="13337"/>
              <wp:lineTo x="21600" y="12122"/>
              <wp:lineTo x="21600" y="9698"/>
              <wp:lineTo x="21442" y="8483"/>
              <wp:lineTo x="21142" y="7269"/>
              <wp:lineTo x="20613" y="6060"/>
              <wp:lineTo x="19927" y="4846"/>
              <wp:lineTo x="19020" y="3631"/>
              <wp:lineTo x="17805" y="2423"/>
              <wp:lineTo x="16063" y="982"/>
              <wp:lineTo x="12882" y="70"/>
              <wp:lineTo x="11745" y="0"/>
              <wp:lineTo x="98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color w:val="365F91"/>
        <w:sz w:val="24"/>
        <w:szCs w:val="24"/>
        <w:lang w:val="en-GB"/>
      </w:rPr>
      <w:t>EJU OTC 'Going for Gold'      Men / Women 2011</w:t>
    </w:r>
  </w:p>
  <w:p>
    <w:pPr>
      <w:pStyle w:val="Heading1"/>
      <w:spacing w:before="120" w:after="60"/>
      <w:jc w:val="center"/>
      <w:rPr>
        <w:b w:val="false"/>
        <w:b w:val="false"/>
        <w:sz w:val="24"/>
        <w:szCs w:val="24"/>
        <w:lang w:val="en-GB"/>
      </w:rPr>
    </w:pPr>
    <w:r>
      <w:rPr>
        <w:b w:val="false"/>
        <w:sz w:val="24"/>
        <w:szCs w:val="24"/>
        <w:lang w:val="en-GB"/>
      </w:rPr>
      <w:t>10 – 19 March 2011 - Nymburk, Czech Republic</w:t>
    </w:r>
  </w:p>
  <w:p>
    <w:pPr>
      <w:pStyle w:val="Normal"/>
      <w:pBdr>
        <w:bottom w:val="single" w:sz="12" w:space="1" w:color="000000"/>
      </w:pBdr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Heading2"/>
      <w:ind w:right="-142" w:hanging="0"/>
      <w:jc w:val="center"/>
      <w:rPr>
        <w:i/>
        <w:i/>
        <w:sz w:val="10"/>
        <w:lang w:val="en-GB"/>
      </w:rPr>
    </w:pPr>
    <w:r>
      <w:rPr>
        <w:i/>
        <w:lang w:val="en-GB"/>
      </w:rPr>
      <w:tab/>
      <w:tab/>
    </w:r>
  </w:p>
  <w:p>
    <w:pPr>
      <w:pStyle w:val="Header"/>
      <w:rPr>
        <w:i/>
        <w:i/>
        <w:sz w:val="10"/>
        <w:lang w:val="en-GB"/>
      </w:rPr>
    </w:pPr>
    <w:r>
      <w:rPr>
        <w:i/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udo@cstv.cz" TargetMode="External"/><Relationship Id="rId3" Type="http://schemas.openxmlformats.org/officeDocument/2006/relationships/hyperlink" Target="mailto:sejudo@cst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06:00Z</dcterms:created>
  <dc:creator>JUDO Vachun</dc:creator>
  <dc:description/>
  <cp:keywords/>
  <dc:language>en-US</dc:language>
  <cp:lastModifiedBy>RK</cp:lastModifiedBy>
  <dcterms:modified xsi:type="dcterms:W3CDTF">2011-01-28T08:13:00Z</dcterms:modified>
  <cp:revision>5</cp:revision>
  <dc:subject/>
  <dc:title>E J U  TRAINING  CENTRE    MEN / WOMEN</dc:title>
</cp:coreProperties>
</file>