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15.04. 20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sport@condor-travel.com</w:t>
              </w:r>
            </w:hyperlink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UROPEAN JUDO CUP - COMPETITION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: LET US KNOW IF YOU ARE GOING TO USE YOU TRANSPORTATION DURING THE COMPETITION FROM HOTEL TO THE SPORT HALL.         YES      /      NO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: LET US KNOW IF YOU ARE GOING TO USE YOU TRANSPORTATION DURING THE TRAINING CAMP FROM HOTEL TO THE SPORT HALL.          YES      /      N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971800" cy="313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5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and stamp of federation:   </w:t>
      </w:r>
    </w:p>
    <w:p>
      <w:pPr>
        <w:pStyle w:val="Heading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15.05. 20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sport@condor-trave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3886200" cy="347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pt;width:305.9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UROPEAN JUDO CUP - COMPETITION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ORTANT: LET US KNOW IF YOU ARE GOING TO USE YOU TRANSPORTATION DURING THE COMPETITION FROM HOTEL TO THE SPORT HALL.          YES      /      N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3077"/>
        <w:gridCol w:w="2325"/>
        <w:gridCol w:w="23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H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 1/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.:1/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: LET US KNOW IF YOU ARE GOING TO USE YOU TRANSPORTATION DURING THE TRAINING CAMP FROM HOTEL TO THE SPORT HALL.          YES      /      N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971800" cy="313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5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and stamp of federation: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 TEA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2672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10.4pt;mso-wrap-distance-left:7.05pt;mso-wrap-distance-right:7.05pt;mso-wrap-distance-top:0pt;mso-wrap-distance-bottom:0pt;margin-top:0.3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Heading3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58335</wp:posOffset>
                </wp:positionV>
                <wp:extent cx="5486400" cy="26720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0.4pt;mso-wrap-distance-left:7.05pt;mso-wrap-distance-right:7.05pt;mso-wrap-distance-top:0pt;mso-wrap-distance-bottom:0pt;margin-top:351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3"/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RETURN BEFORE 20.05. 2011 (To Slovenian Judo Federation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RAVEL PL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1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 +386 2 843 00 3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udo.zveza@siol.net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NDOR TRAVEL D.O.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borska 212, Cel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11 Škofja V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ax:+ 386 3 428 45 52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sport@condor-travel.com</w:t>
              </w:r>
            </w:hyperlink>
          </w:p>
        </w:tc>
      </w:tr>
    </w:tbl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BEFORE 15.05.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EDERATION: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RRIVAL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ight n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DEPARTURE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ight N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 </w:t>
        <w:tab/>
        <w:tab/>
        <w:tab/>
        <w:tab/>
        <w:tab/>
        <w:tab/>
        <w:t>Signature and stamp of feder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sport@condor-travel.com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sport@condor-travel.com" TargetMode="External"/><Relationship Id="rId6" Type="http://schemas.openxmlformats.org/officeDocument/2006/relationships/hyperlink" Target="mailto:jajkzs@siol.net" TargetMode="External"/><Relationship Id="rId7" Type="http://schemas.openxmlformats.org/officeDocument/2006/relationships/hyperlink" Target="mailto:sport@condor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7:00Z</dcterms:created>
  <dc:creator>Pc</dc:creator>
  <dc:description/>
  <dc:language>en-US</dc:language>
  <cp:lastModifiedBy>Louisa Galea</cp:lastModifiedBy>
  <cp:lastPrinted>2011-04-04T13:25:00Z</cp:lastPrinted>
  <dcterms:modified xsi:type="dcterms:W3CDTF">2011-04-04T11:27:00Z</dcterms:modified>
  <cp:revision>2</cp:revision>
  <dc:subject/>
  <dc:title>SLOVENIAN JUDO FEDERATION</dc:title>
</cp:coreProperties>
</file>