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-"SARAJEVO OPEN 2011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2nd – 3rd April 2011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b/>
          <w:lang w:val="bs-BA"/>
        </w:rPr>
        <w:t>HOTEL RESERVATION FORM</w:t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FEDERATION..............................................................Responsible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Phone:..............................................Fax:................................................e-mail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316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oo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rrival 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Departure dat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erson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umber of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ight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</w:t>
            </w:r>
            <w:r>
              <w:rPr>
                <w:lang w:val="bs-BA"/>
              </w:rPr>
              <w:t xml:space="preserve">Sing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</w:t>
            </w:r>
            <w:r>
              <w:rPr>
                <w:lang w:val="bs-BA"/>
              </w:rPr>
              <w:t>Sing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>Doubl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 xml:space="preserve">Doub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 xml:space="preserve">Triple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Total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Name: </w:t>
        <w:tab/>
        <w:tab/>
        <w:t>Organinising Committee Judo club „Nippon“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Adress: </w:t>
        <w:tab/>
        <w:tab/>
        <w:t>Mi Irbina 8, 71000 Sarajevo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Name of bank:</w:t>
        <w:tab/>
        <w:tab/>
        <w:t xml:space="preserve">Privredna Banka Sarajevo dd Sarajevo 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Adress of bank:</w:t>
        <w:tab/>
        <w:tab/>
        <w:t>Alipasina 6, 71000 Sarajevo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Re: </w:t>
        <w:tab/>
        <w:tab/>
        <w:t>European judo cup 2010 – accomodation</w:t>
      </w:r>
    </w:p>
    <w:p>
      <w:pPr>
        <w:pStyle w:val="Normal"/>
        <w:ind w:left="2160" w:hanging="2160"/>
        <w:rPr>
          <w:lang w:val="bs-BA"/>
        </w:rPr>
      </w:pPr>
      <w:r>
        <w:rPr/>
        <w:t xml:space="preserve">Account No:  </w:t>
        <w:tab/>
        <w:tab/>
        <w:t>503012 – 4201076930007</w:t>
      </w:r>
    </w:p>
    <w:p>
      <w:pPr>
        <w:pStyle w:val="Normal"/>
        <w:ind w:left="2160" w:hanging="2160"/>
        <w:rPr>
          <w:lang w:val="bs-BA"/>
        </w:rPr>
      </w:pPr>
      <w:r>
        <w:rPr/>
        <w:t>Swift Code:                            PBS CBA 22</w:t>
      </w:r>
    </w:p>
    <w:p>
      <w:pPr>
        <w:pStyle w:val="Normal"/>
        <w:ind w:left="2160" w:hanging="2160"/>
        <w:rPr>
          <w:lang w:val="bs-BA"/>
        </w:rPr>
      </w:pPr>
      <w:r>
        <w:rPr/>
        <w:t>Iban:                                       BA391011010000530432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All bank fees and bank transfer costs are to be paid by the participating federation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Cancellation fees: up to 30 days before the arrival, full refund. From 30 – 15 days before the</w:t>
      </w:r>
    </w:p>
    <w:p>
      <w:pPr>
        <w:pStyle w:val="Normal"/>
        <w:ind w:left="2160" w:hanging="2160"/>
        <w:rPr/>
      </w:pPr>
      <w:r>
        <w:rPr>
          <w:lang w:val="bs-BA"/>
        </w:rPr>
        <w:t xml:space="preserve">arrival 50% of the payment. After the </w:t>
      </w:r>
      <w:r>
        <w:rPr>
          <w:b/>
          <w:lang w:val="bs-BA"/>
        </w:rPr>
        <w:t>15th March 2011</w:t>
      </w:r>
      <w:r>
        <w:rPr>
          <w:lang w:val="bs-BA"/>
        </w:rPr>
        <w:t xml:space="preserve"> any cancellations of rooms or no-show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 xml:space="preserve">will result in 100% of the charge of the hotel costs. 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Date.......................................</w:t>
        <w:tab/>
        <w:tab/>
        <w:tab/>
        <w:tab/>
        <w:t>Signature/stamp of the federation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ab/>
        <w:tab/>
        <w:tab/>
        <w:tab/>
        <w:tab/>
        <w:t>.........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01th March  2010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2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-"SARAJEVO OPEN 2011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2nd – 3rd April 2011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b/>
          <w:lang w:val="bs-BA"/>
        </w:rPr>
        <w:t>FIRST ENTRY</w:t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  <w:t>FEDERATION:......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1440"/>
        <w:rPr/>
      </w:pPr>
      <w:r>
        <w:rPr>
          <w:b/>
          <w:sz w:val="32"/>
          <w:szCs w:val="32"/>
          <w:lang w:val="bs-BA"/>
        </w:rPr>
        <w:t>Men participation</w:t>
      </w:r>
    </w:p>
    <w:p>
      <w:pPr>
        <w:pStyle w:val="Normal"/>
        <w:ind w:left="2160" w:hanging="216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ind w:left="2160" w:hanging="216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ind w:left="2160" w:hanging="144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YES........... / NO............</w:t>
      </w:r>
    </w:p>
    <w:p>
      <w:pPr>
        <w:pStyle w:val="Normal"/>
        <w:ind w:left="2160" w:hanging="144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„</w:t>
      </w:r>
      <w:r>
        <w:rPr>
          <w:b/>
          <w:sz w:val="28"/>
          <w:szCs w:val="28"/>
          <w:lang w:val="bs-BA"/>
        </w:rPr>
        <w:t>Please mark Yes or No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ab/>
      </w:r>
      <w:r>
        <w:rPr>
          <w:b/>
          <w:sz w:val="32"/>
          <w:szCs w:val="32"/>
          <w:lang w:val="bs-BA"/>
        </w:rPr>
        <w:t>Women participation</w:t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ab/>
        <w:t>YES............. / NO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ab/>
        <w:t>„Please mark Yes or No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Number of participants: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Judoka Men </w:t>
        <w:tab/>
        <w:t xml:space="preserve">  Judoka Women </w:t>
        <w:tab/>
        <w:t xml:space="preserve">       Officials </w:t>
        <w:tab/>
        <w:tab/>
        <w:t xml:space="preserve">Coach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..........................       ..............................     ..............................    ...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Refere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Date:..............................................    Signature:.....................................................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15th February 2011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3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-"SARAJEVO OPEN 2011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2nd – 3rd April 2011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Male competitors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0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Succes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60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66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73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81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9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10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+ 100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25th March 2011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4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-"SARAJEVO OPEN 2011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2nd – 3rd April 2011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Female competitors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0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Succes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48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52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57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- 63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70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- 78 k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+ 78 k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25th March 2011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5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-"SARAJEVO OPEN 2011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2nd – 3rd April 2011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INAL ENTRY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Officials 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980"/>
        <w:gridCol w:w="190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Na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First na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Date of birth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 xml:space="preserve">Function </w:t>
            </w:r>
          </w:p>
        </w:tc>
      </w:tr>
      <w:tr>
        <w:trPr>
          <w:trHeight w:val="642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25th March 2011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6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p>
      <w:pPr>
        <w:pStyle w:val="Normal"/>
        <w:ind w:left="2160" w:hanging="2160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bs-BA"/>
        </w:rPr>
        <w:t>SENIOR EUROPEAN CUP</w:t>
      </w:r>
      <w:r>
        <w:rPr>
          <w:b/>
          <w:sz w:val="32"/>
          <w:szCs w:val="32"/>
          <w:lang w:val="bs-BA"/>
        </w:rPr>
        <w:t xml:space="preserve"> -"SARAJEVO OPEN 2011"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(MAN AND WOMEN)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RAJEVO, 2nd – 3rd April 2011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TRAVEL SCHEDUL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FEDERATION:.........................................................................................................</w:t>
      </w:r>
    </w:p>
    <w:p>
      <w:pPr>
        <w:pStyle w:val="Normal"/>
        <w:ind w:left="2160" w:hanging="2160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ARRIVAL </w:t>
      </w:r>
    </w:p>
    <w:p>
      <w:pPr>
        <w:pStyle w:val="Normal"/>
        <w:ind w:left="2160" w:hanging="2160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696"/>
        <w:gridCol w:w="1596"/>
        <w:gridCol w:w="1596"/>
        <w:gridCol w:w="1596"/>
      </w:tblGrid>
      <w:tr>
        <w:trPr/>
        <w:tc>
          <w:tcPr>
            <w:tcW w:w="96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PLANE / TRAIN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TIM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FLIGH/TRAIN NUMBE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FROM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LOCATION ARRIVAL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AR / BUS / VA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TIM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 xml:space="preserve">DEPARTURE </w:t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30"/>
        <w:gridCol w:w="1596"/>
        <w:gridCol w:w="1596"/>
        <w:gridCol w:w="1596"/>
      </w:tblGrid>
      <w:tr>
        <w:trPr/>
        <w:tc>
          <w:tcPr>
            <w:tcW w:w="98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ANE / TRAIN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IM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LIGH/TRAIN NUMBE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FROM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LOCATION ARRIVAL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AR / BUS / VA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TIM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NUMBER PERSONS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Organiser will provide for transportation form airport and railway station in Sarajevo. </w:t>
      </w:r>
    </w:p>
    <w:p>
      <w:pPr>
        <w:pStyle w:val="Normal"/>
        <w:rPr>
          <w:lang w:val="bs-BA"/>
        </w:rPr>
      </w:pPr>
      <w:r>
        <w:rPr>
          <w:lang w:val="bs-BA"/>
        </w:rPr>
        <w:t>Please provide all information requested as this times will grealty assist us in the planing and organization of the reception. Please include train numbers and/or flight numbers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ate:.........................................................</w:t>
        <w:tab/>
        <w:tab/>
        <w:t>Signature:......................................................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60" w:hanging="2160"/>
        <w:jc w:val="center"/>
        <w:rPr/>
      </w:pPr>
      <w:r>
        <w:rPr>
          <w:u w:val="single"/>
          <w:lang w:val="bs-BA"/>
        </w:rPr>
        <w:t>This form must be returned t the OC before 25th April 2011.</w:t>
      </w:r>
    </w:p>
    <w:p>
      <w:pPr>
        <w:pStyle w:val="Normal"/>
        <w:ind w:left="2160" w:hanging="2160"/>
        <w:jc w:val="center"/>
        <w:rPr>
          <w:b/>
          <w:b/>
          <w:lang w:val="bs-BA"/>
        </w:rPr>
      </w:pPr>
      <w:r>
        <w:rPr>
          <w:lang w:val="bs-BA"/>
        </w:rPr>
        <w:t>e-mail:</w:t>
      </w:r>
      <w:r>
        <w:rPr>
          <w:b/>
          <w:lang w:val="bs-BA"/>
        </w:rPr>
        <w:t xml:space="preserve"> </w:t>
      </w:r>
      <w:hyperlink r:id="rId7">
        <w:r>
          <w:rPr>
            <w:rStyle w:val="InternetLink"/>
            <w:b/>
            <w:lang w:val="bs-BA"/>
          </w:rPr>
          <w:t>arijana_jaha@yahoo.com</w:t>
        </w:r>
      </w:hyperlink>
    </w:p>
    <w:p>
      <w:pPr>
        <w:pStyle w:val="Normal"/>
        <w:ind w:left="2160" w:hanging="2160"/>
        <w:jc w:val="center"/>
        <w:rPr/>
      </w:pPr>
      <w:r>
        <w:rPr>
          <w:lang w:val="bs-BA"/>
        </w:rPr>
        <w:t xml:space="preserve">fax: 00387 33 200 893 tel: 00387 61 929 188 </w:t>
      </w:r>
    </w:p>
    <w:sectPr>
      <w:type w:val="nextPage"/>
      <w:pgSz w:w="12240" w:h="15840"/>
      <w:pgMar w:left="1134" w:right="7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jana_jaha@yahoo.com" TargetMode="External"/><Relationship Id="rId3" Type="http://schemas.openxmlformats.org/officeDocument/2006/relationships/hyperlink" Target="mailto:arijana_jaha@yahoo.com" TargetMode="External"/><Relationship Id="rId4" Type="http://schemas.openxmlformats.org/officeDocument/2006/relationships/hyperlink" Target="mailto:arijana_jaha@yahoo.com" TargetMode="External"/><Relationship Id="rId5" Type="http://schemas.openxmlformats.org/officeDocument/2006/relationships/hyperlink" Target="mailto:arijana_jaha@yahoo.com" TargetMode="External"/><Relationship Id="rId6" Type="http://schemas.openxmlformats.org/officeDocument/2006/relationships/hyperlink" Target="mailto:arijana_jaha@yahoo.com" TargetMode="External"/><Relationship Id="rId7" Type="http://schemas.openxmlformats.org/officeDocument/2006/relationships/hyperlink" Target="mailto:arijana_jaha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19:00Z</dcterms:created>
  <dc:creator>Arijana</dc:creator>
  <dc:description/>
  <dc:language>en-US</dc:language>
  <cp:lastModifiedBy>Louisa Galea</cp:lastModifiedBy>
  <cp:lastPrinted>2011-01-25T21:19:00Z</cp:lastPrinted>
  <dcterms:modified xsi:type="dcterms:W3CDTF">2011-01-25T20:19:00Z</dcterms:modified>
  <cp:revision>2</cp:revision>
  <dc:subject/>
  <dc:title>JUDO FEDERATION OF</dc:title>
</cp:coreProperties>
</file>