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0 June 20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+420 257 214 265</w:t>
              <w:tab/>
              <w:t>E-mail: czechjudo@czechjudo.c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075"/>
      </w:tblGrid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OURNAMENT   30 -31 JULY 2011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075"/>
      </w:tblGrid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RAINING CAMP  1-4 AUGUST 2011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 WOM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 July 20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+420 257 214 265</w:t>
              <w:tab/>
              <w:t>E-mail: 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9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HOTEL RESERVATION  FORM – JUNIOR EUROPEAN C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1080"/>
        <w:gridCol w:w="900"/>
        <w:gridCol w:w="1440"/>
      </w:tblGrid>
      <w:tr>
        <w:trPr>
          <w:trHeight w:val="492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HOTEL DU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691" w:hRule="exact"/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 July -1 August / 3nights / Tournament package DOUBLE/TRIP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1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9 July -1 August / 3nights / Tournament package    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5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0"/>
        <w:gridCol w:w="1350"/>
        <w:gridCol w:w="935"/>
        <w:gridCol w:w="145"/>
        <w:gridCol w:w="900"/>
        <w:gridCol w:w="827"/>
        <w:gridCol w:w="973"/>
        <w:gridCol w:w="1440"/>
      </w:tblGrid>
      <w:tr>
        <w:trPr>
          <w:trHeight w:val="289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HOTEL DUO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ESERVATION PER NIGHT</w:t>
            </w:r>
          </w:p>
        </w:tc>
      </w:tr>
      <w:tr>
        <w:trPr>
          <w:trHeight w:val="60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parture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room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pers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ght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ni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0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7388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60"/>
        <w:gridCol w:w="960"/>
        <w:gridCol w:w="960"/>
        <w:gridCol w:w="1288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MEALS / optional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9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1.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OTAL €</w:t>
            </w:r>
          </w:p>
        </w:tc>
      </w:tr>
      <w:tr>
        <w:trPr>
          <w:trHeight w:val="3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uffet dinner in hotel DUO - 12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Lunch box in competition hall - 8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AMOUNT 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612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40"/>
      </w:tblGrid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7" w:firstLine="197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URNAMENT TOTAL PAYMENT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 July 20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+420 257 214 265</w:t>
              <w:tab/>
              <w:t xml:space="preserve">    E-mail: 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9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HOTEL RESERVATION  FORM – EJU TRAINING CAM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1080"/>
        <w:gridCol w:w="900"/>
        <w:gridCol w:w="1440"/>
      </w:tblGrid>
      <w:tr>
        <w:trPr>
          <w:trHeight w:val="492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SPORT CEN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691" w:hRule="exact"/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 August – 4 August / 3nights / Training camp package DOUBLE/TRIP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95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 August – 4 August / 3nights / Training camp package 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0"/>
        <w:gridCol w:w="1350"/>
        <w:gridCol w:w="935"/>
        <w:gridCol w:w="145"/>
        <w:gridCol w:w="900"/>
        <w:gridCol w:w="827"/>
        <w:gridCol w:w="973"/>
        <w:gridCol w:w="1440"/>
      </w:tblGrid>
      <w:tr>
        <w:trPr>
          <w:trHeight w:val="289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SPORT CENTER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ESERVATION PER NIGHT</w:t>
            </w:r>
          </w:p>
        </w:tc>
      </w:tr>
      <w:tr>
        <w:trPr>
          <w:trHeight w:val="60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parture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room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pers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ght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er per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ni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85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7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7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43"/>
        <w:gridCol w:w="3960"/>
        <w:gridCol w:w="1440"/>
        <w:gridCol w:w="322"/>
      </w:tblGrid>
      <w:tr>
        <w:trPr>
          <w:trHeight w:val="390" w:hRule="atLeast"/>
        </w:trPr>
        <w:tc>
          <w:tcPr>
            <w:tcW w:w="30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7" w:firstLine="197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RAINING CAMP TOTAL PAYMENT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4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8 July 20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+420 257 214 265</w:t>
              <w:tab/>
              <w:t xml:space="preserve">     E-mail: czechjudo@czechjudo.c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bdr w:val="single" w:sz="4" w:space="0" w:color="000000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68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88"/>
      </w:tblGrid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Officials / Offiziel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Coach / Trainer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eferee / Kampfrichter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r. - Mrs.  / Licence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25"/>
        <w:gridCol w:w="2457"/>
        <w:gridCol w:w="2160"/>
        <w:gridCol w:w="993"/>
        <w:gridCol w:w="2562"/>
      </w:tblGrid>
      <w:tr>
        <w:trPr>
          <w:trHeight w:val="340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TEAM  /  MANSCHAFT</w:t>
            </w:r>
          </w:p>
        </w:tc>
      </w:tr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Weight cat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Gewichtskl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Y O B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Geburs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-jah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Best resul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Beste Plazierung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/>
        <w:t xml:space="preserve">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18 July 20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>Fax:    +420 257 214 265</w:t>
              <w:tab/>
              <w:t xml:space="preserve">     E-mail: czechjudo@czechjudo.cz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87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87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447" w:hanging="144"/>
        <w:outlineLvl w:val="0"/>
        <w:rPr>
          <w:rFonts w:cs="Arial"/>
        </w:rPr>
      </w:pPr>
      <w:r>
        <w:rPr>
          <w:rFonts w:cs="Times New Roman"/>
          <w:sz w:val="18"/>
          <w:lang w:val="en-GB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447" w:hanging="0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lease fill in the table  in BLOCK LETTERS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3730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JUNIOR EUROPEAN CUP 2011 – Top Ranking  </w:t>
    </w:r>
    <w:r>
      <w:rPr>
        <w:rFonts w:cs="Tahoma" w:ascii="Tahoma" w:hAnsi="Tahoma"/>
        <w:color w:val="333399"/>
        <w:sz w:val="22"/>
        <w:szCs w:val="22"/>
        <w:lang w:val="en-US"/>
      </w:rPr>
      <w:t>30 – 31 July 2011</w:t>
    </w:r>
  </w:p>
  <w:p>
    <w:pPr>
      <w:pStyle w:val="Heading2"/>
      <w:spacing w:before="0" w:after="60"/>
      <w:ind w:firstLine="708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6120" cy="706120"/>
          <wp:effectExtent l="0" t="0" r="0" b="0"/>
          <wp:wrapTight wrapText="bothSides">
            <wp:wrapPolygon edited="0">
              <wp:start x="8569" y="0"/>
              <wp:lineTo x="6169" y="341"/>
              <wp:lineTo x="684" y="4112"/>
              <wp:lineTo x="-341" y="8912"/>
              <wp:lineTo x="-341" y="11998"/>
              <wp:lineTo x="1027" y="17484"/>
              <wp:lineTo x="7198" y="21255"/>
              <wp:lineTo x="8569" y="21255"/>
              <wp:lineTo x="13026" y="21255"/>
              <wp:lineTo x="14741" y="21255"/>
              <wp:lineTo x="20569" y="17484"/>
              <wp:lineTo x="21599" y="11655"/>
              <wp:lineTo x="21255" y="4454"/>
              <wp:lineTo x="15427" y="341"/>
              <wp:lineTo x="13026" y="0"/>
              <wp:lineTo x="856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33395</wp:posOffset>
          </wp:positionH>
          <wp:positionV relativeFrom="paragraph">
            <wp:posOffset>33020</wp:posOffset>
          </wp:positionV>
          <wp:extent cx="895350" cy="367665"/>
          <wp:effectExtent l="0" t="0" r="0" b="0"/>
          <wp:wrapTight wrapText="bothSides">
            <wp:wrapPolygon edited="0">
              <wp:start x="-162" y="-5033"/>
              <wp:lineTo x="-162" y="28048"/>
              <wp:lineTo x="21600" y="28048"/>
              <wp:lineTo x="21600" y="-5033"/>
              <wp:lineTo x="-162" y="-5033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15020" r="-28" b="2082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JUNIORS     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1 – 4 August 2011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highlight w:val="cyan"/>
        <w:lang w:val="en-US" w:eastAsia="en-US"/>
      </w:rPr>
      <w:t xml:space="preserve"> </w:t>
    </w:r>
  </w:p>
  <w:p>
    <w:pPr>
      <w:pStyle w:val="Heading2"/>
      <w:pBdr>
        <w:bottom w:val="single" w:sz="12" w:space="1" w:color="000000"/>
      </w:pBdr>
      <w:spacing w:before="0" w:after="60"/>
      <w:ind w:firstLine="708"/>
      <w:rPr>
        <w:lang w:val="en-US" w:eastAsia="en-US"/>
      </w:rPr>
    </w:pPr>
    <w:r>
      <w:rPr>
        <w:lang w:val="en-US" w:eastAsia="en-US"/>
      </w:rPr>
      <w:t xml:space="preserve">Prague 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2:00Z</dcterms:created>
  <dc:creator>JUDO Vachun</dc:creator>
  <dc:description/>
  <cp:keywords/>
  <dc:language>en-US</dc:language>
  <cp:lastModifiedBy>Pavel</cp:lastModifiedBy>
  <dcterms:modified xsi:type="dcterms:W3CDTF">2011-05-04T11:21:00Z</dcterms:modified>
  <cp:revision>3</cp:revision>
  <dc:subject/>
  <dc:title>CADET EUROPEAN CUP      BOYS/GIRLS U17   TOP RANKING</dc:title>
</cp:coreProperties>
</file>