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highlight w:val="yellow"/>
          <w:lang w:val="en-US" w:eastAsia="ru-RU"/>
        </w:rPr>
      </w:pPr>
      <w:r>
        <w:rPr>
          <w:rFonts w:cs="Tahoma" w:ascii="Tahoma" w:hAnsi="Tahoma"/>
          <w:b/>
          <w:highlight w:val="yellow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b/>
          <w:b/>
          <w:highlight w:val="yellow"/>
          <w:lang w:val="en-US" w:eastAsia="ru-RU"/>
        </w:rPr>
      </w:pPr>
      <w:r>
        <w:rPr>
          <w:rFonts w:cs="Tahoma" w:ascii="Tahoma" w:hAnsi="Tahoma"/>
          <w:b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color w:val="000080"/>
          <w:lang w:val="en-US"/>
        </w:rPr>
        <w:t>21 of March of 2011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ax + 380 44 2843839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E-mail: nagibin_judo@mail.ru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men </w:t>
        <w:tab/>
        <w:tab/>
        <w:tab/>
        <w:t>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6480" cy="255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800"/>
                              <w:gridCol w:w="598"/>
                              <w:gridCol w:w="1022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+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1.2pt;mso-wrap-distance-left:9pt;mso-wrap-distance-right:9pt;mso-wrap-distance-top:0pt;mso-wrap-distance-bottom:0pt;margin-top:3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800"/>
                        <w:gridCol w:w="598"/>
                        <w:gridCol w:w="1022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+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color w:val="000080"/>
          <w:lang w:val="en-US"/>
        </w:rPr>
        <w:t>21 of March of 2011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US" w:eastAsia="ru-RU"/>
        </w:rPr>
      </w:pPr>
      <w:r>
        <w:rPr>
          <w:rFonts w:cs="Tahoma" w:ascii="Tahoma" w:hAnsi="Tahoma"/>
          <w:b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b/>
          <w:b/>
          <w:lang w:val="en-US" w:eastAsia="ru-RU"/>
        </w:rPr>
      </w:pPr>
      <w:r>
        <w:rPr>
          <w:rFonts w:cs="Tahoma" w:ascii="Tahoma" w:hAnsi="Tahoma"/>
          <w:b/>
          <w:lang w:val="en-US" w:eastAsia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lang w:val="en-US" w:eastAsia="ru-RU"/>
        </w:rPr>
        <w:t>10 of May 2011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Fax + 380 44 2843839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 xml:space="preserve">E-Mail: nagibin_judo@mail.ru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m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lang w:val="en-US" w:eastAsia="ru-RU"/>
        </w:rPr>
        <w:t>10 of May 2011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Fax + 380 44 2843839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 xml:space="preserve">E-Mail: nagibin_judo@mail.ru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iCs/>
          <w:lang w:val="de-DE"/>
        </w:rPr>
      </w:pPr>
      <w:r>
        <w:rPr>
          <w:rFonts w:cs="Tahoma" w:ascii="Tahoma" w:hAnsi="Tahoma"/>
          <w:b/>
          <w:iCs/>
          <w:lang w:val="de-DE"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Hotel reservation can be made only with this form.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ll payment by cash (in UAH) for Organizing Committee on arriv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ransportation li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lang w:val="en-US" w:eastAsia="ru-RU"/>
        </w:rPr>
        <w:t>10 of May 2011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Fax + 380 44 2843839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 xml:space="preserve">E-Mail: nagibin_judo@mail.ru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IVA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UR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/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drawing>
              <wp:inline distT="0" distB="0" distL="0" distR="0">
                <wp:extent cx="928370" cy="952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ing9"/>
            <w:snapToGrid w:val="false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>Junior European Cup</w:t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>Top Ranking</w:t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 xml:space="preserve">&amp; Training Camp </w:t>
          </w:r>
        </w:p>
        <w:p>
          <w:pPr>
            <w:pStyle w:val="Normal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</w:r>
        </w:p>
        <w:p>
          <w:pPr>
            <w:pStyle w:val="Heading9"/>
            <w:jc w:val="cent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2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Kyiv. Ukraine. 21</w:t>
          </w:r>
          <w:r>
            <w:rPr>
              <w:rFonts w:cs="Arial" w:ascii="Arial" w:hAnsi="Arial"/>
              <w:b/>
              <w:bCs/>
              <w:vertAlign w:val="superscript"/>
            </w:rPr>
            <w:t xml:space="preserve">st </w:t>
          </w:r>
          <w:r>
            <w:rPr>
              <w:rFonts w:cs="Arial" w:ascii="Arial" w:hAnsi="Arial"/>
              <w:b/>
              <w:bCs/>
            </w:rPr>
            <w:t>- 25</w:t>
          </w:r>
          <w:r>
            <w:rPr>
              <w:rFonts w:cs="Arial" w:ascii="Arial" w:hAnsi="Arial"/>
              <w:b/>
              <w:bCs/>
              <w:vertAlign w:val="superscript"/>
            </w:rPr>
            <w:t>th</w:t>
          </w:r>
          <w:r>
            <w:rPr>
              <w:rFonts w:cs="Arial" w:ascii="Arial" w:hAnsi="Arial"/>
              <w:b/>
              <w:bCs/>
            </w:rPr>
            <w:t xml:space="preserve"> of May 201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0:00Z</dcterms:created>
  <dc:creator>Alexander Nagibin</dc:creator>
  <dc:description/>
  <dc:language>en-US</dc:language>
  <cp:lastModifiedBy>Louisa Galea</cp:lastModifiedBy>
  <cp:lastPrinted>2011-01-27T19:50:00Z</cp:lastPrinted>
  <dcterms:modified xsi:type="dcterms:W3CDTF">2011-01-27T18:50:00Z</dcterms:modified>
  <cp:revision>2</cp:revision>
  <dc:subject/>
  <dc:title/>
</cp:coreProperties>
</file>