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VISA 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1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We will apply for visas in Lithuanian Embassy i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Please be precise in order to produce the visas in time for your participants. 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2126"/>
        <w:gridCol w:w="1417"/>
        <w:gridCol w:w="1134"/>
        <w:gridCol w:w="1276"/>
        <w:gridCol w:w="1418"/>
        <w:gridCol w:w="1559"/>
        <w:gridCol w:w="218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 xml:space="preserve">Se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Plac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Passport numbe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 xml:space="preserve">Address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u w:val="single"/>
        </w:rPr>
        <w:t>Signature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ax:  +37037337243,   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info</w:t>
        </w:r>
        <w:r>
          <w:rPr>
            <w:rStyle w:val="InternetLink"/>
            <w:b/>
            <w:bCs/>
            <w:sz w:val="24"/>
            <w:szCs w:val="24"/>
            <w:lang w:val="en-GB"/>
          </w:rPr>
          <w:t>@judo.lt</w:t>
        </w:r>
      </w:hyperlink>
      <w:r>
        <w:rPr>
          <w:b/>
          <w:b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lolita.judo@gmail.com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US"/>
        </w:rPr>
        <w:t xml:space="preserve">Form must be send till 25 of March 2011 at latest.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orient="landscape" w:w="16838" w:h="11906"/>
      <w:pgMar w:left="73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do.lt" TargetMode="External"/><Relationship Id="rId3" Type="http://schemas.openxmlformats.org/officeDocument/2006/relationships/hyperlink" Target="mailto:lolita.jud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4:00Z</dcterms:created>
  <dc:creator>Fujitsu</dc:creator>
  <dc:description/>
  <cp:keywords/>
  <dc:language>en-US</dc:language>
  <cp:lastModifiedBy>JUDO</cp:lastModifiedBy>
  <dcterms:modified xsi:type="dcterms:W3CDTF">2011-03-04T11:54:00Z</dcterms:modified>
  <cp:revision>2</cp:revision>
  <dc:subject/>
  <dc:title>VISA APPLICATION FORM</dc:title>
</cp:coreProperties>
</file>