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/>
                                    </w:rPr>
                                    <w:t>CADET EUROPEAN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09-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pril 2011, Tver, RUSSI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CADET EUROP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09-10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April 2011, Tver, RUSSIA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05 March 2011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9:00Z</dcterms:created>
  <dc:creator>Хозяин</dc:creator>
  <dc:description/>
  <cp:keywords/>
  <dc:language>en-US</dc:language>
  <cp:lastModifiedBy>Pechenkin Nick</cp:lastModifiedBy>
  <cp:lastPrinted>2005-03-12T22:53:00Z</cp:lastPrinted>
  <dcterms:modified xsi:type="dcterms:W3CDTF">2011-02-22T09:04:00Z</dcterms:modified>
  <cp:revision>4</cp:revision>
  <dc:subject/>
  <dc:title> </dc:title>
</cp:coreProperties>
</file>