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none"/>
                </w:rPr>
                <w:t>EJU OLYMPIC TRAINING CENT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une,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15-July,1</w:t>
            </w:r>
            <w:r>
              <w:rPr>
                <w:rFonts w:cs="Arial" w:ascii="Arial" w:hAnsi="Arial"/>
                <w:sz w:val="32"/>
                <w:szCs w:val="32"/>
              </w:rPr>
              <w:t xml:space="preserve"> 2010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26 April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none"/>
                </w:rPr>
                <w:t>EJU OLYMPIC TRAINING CENT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une,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15-July,1</w:t>
            </w:r>
            <w:r>
              <w:rPr>
                <w:rFonts w:cs="Arial" w:ascii="Arial" w:hAnsi="Arial"/>
                <w:sz w:val="32"/>
                <w:szCs w:val="32"/>
              </w:rPr>
              <w:t xml:space="preserve"> 2010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May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none"/>
                </w:rPr>
                <w:t>EJU OLYMPIC TRAINING CENT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une,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15-July,1</w:t>
            </w:r>
            <w:r>
              <w:rPr>
                <w:rFonts w:cs="Arial" w:ascii="Arial" w:hAnsi="Arial"/>
                <w:sz w:val="32"/>
                <w:szCs w:val="32"/>
              </w:rPr>
              <w:t xml:space="preserve"> 2010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1 June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none"/>
                </w:rPr>
                <w:t>EJU OLYMPIC TRAINING CENT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une,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15-July,1</w:t>
            </w:r>
            <w:r>
              <w:rPr>
                <w:rFonts w:cs="Arial" w:ascii="Arial" w:hAnsi="Arial"/>
                <w:sz w:val="32"/>
                <w:szCs w:val="32"/>
              </w:rPr>
              <w:t xml:space="preserve"> 2010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</w:rPr>
        <w:t>21 May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ju.net/calendar/?mode=showEvent&amp;id=440&amp;date=2010&amp;offset=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eju.net/calendar/?mode=showEvent&amp;id=440&amp;date=2010&amp;offset=2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www.eju.net/calendar/?mode=showEvent&amp;id=440&amp;date=2010&amp;offset=2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yperlink" Target="http://www.eju.net/calendar/?mode=showEvent&amp;id=440&amp;date=2010&amp;offset=20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6:00Z</dcterms:created>
  <dc:creator>Okoska</dc:creator>
  <dc:description/>
  <cp:keywords/>
  <dc:language>en-US</dc:language>
  <cp:lastModifiedBy>louisa.galea</cp:lastModifiedBy>
  <cp:lastPrinted>2008-01-03T11:38:00Z</cp:lastPrinted>
  <dcterms:modified xsi:type="dcterms:W3CDTF">2010-04-30T11:06:00Z</dcterms:modified>
  <cp:revision>2</cp:revision>
  <dc:subject/>
  <dc:title>HUNGÁRIA CUP</dc:title>
</cp:coreProperties>
</file>