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FIRST (NUMERICAL) ENTRY FORM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6768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620"/>
      </w:tblGrid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Federation</w:t>
            </w:r>
          </w:p>
        </w:tc>
        <w:tc>
          <w:tcPr>
            <w:tcW w:w="4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Telephone</w:t>
            </w:r>
          </w:p>
        </w:tc>
        <w:tc>
          <w:tcPr>
            <w:tcW w:w="4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4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4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ontact Name</w:t>
            </w:r>
          </w:p>
        </w:tc>
        <w:tc>
          <w:tcPr>
            <w:tcW w:w="4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4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ur Federation will take part in the Training Camp</w:t>
        <w:tab/>
        <w:tab/>
        <w:tab/>
        <w:tab/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4" w:leader="none"/>
        </w:tabs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18"/>
        </w:rPr>
        <w:t>(Participera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Our Federation will not take part in the Training Camp</w:t>
      </w:r>
      <w:r>
        <w:rPr>
          <w:sz w:val="24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Ne participera pas)</w:t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4274" w:type="dxa"/>
        <w:jc w:val="left"/>
        <w:tblInd w:w="2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260"/>
      </w:tblGrid>
      <w:tr>
        <w:trPr/>
        <w:tc>
          <w:tcPr>
            <w:tcW w:w="3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unction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7"/>
              <w:rPr/>
            </w:pPr>
            <w:r>
              <w:rPr/>
              <w:t>Number</w:t>
            </w:r>
          </w:p>
        </w:tc>
      </w:tr>
      <w:tr>
        <w:trPr/>
        <w:tc>
          <w:tcPr>
            <w:tcW w:w="3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Athletes (Men)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aches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4274" w:type="dxa"/>
        <w:jc w:val="left"/>
        <w:tblInd w:w="2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260"/>
      </w:tblGrid>
      <w:tr>
        <w:trPr/>
        <w:tc>
          <w:tcPr>
            <w:tcW w:w="30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otal Number of peopl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</w:rPr>
        <w:t xml:space="preserve">Yes we will be booking accommodation in the Official Hotel:   </w:t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 we will not be booking accommodation in the Official Hotel: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rrival Date:   </w:t>
        <w:tab/>
        <w:t>___/___/___</w:t>
        <w:tab/>
        <w:tab/>
        <w:t>Departure Date:</w:t>
        <w:tab/>
        <w:t xml:space="preserve"> ___/___/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gnature</w:t>
        <w:tab/>
        <w:t xml:space="preserve"> ___________________</w:t>
        <w:tab/>
        <w:t xml:space="preserve">Date ___/___/___  </w:t>
        <w:tab/>
        <w:t xml:space="preserve">Federation Stamp: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5302250" cy="9874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6997"/>
                            </w:tblGrid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RETURN 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+ 44 (0) 1509 631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ejutraining@britishjudo.org.u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ritish Judo Association, Suite B, Technology Centre, Epinal Way, Loughborough, LE11 3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FORE:  Friday 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March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77.75pt;mso-wrap-distance-left:9pt;mso-wrap-distance-right:9pt;mso-wrap-distance-top:0pt;mso-wrap-distance-bottom:0pt;margin-top:0.2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6997"/>
                      </w:tblGrid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ETURN TO: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9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+ 44 (0) 1509 63168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9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ejutraining@britishjudo.org.u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9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ritish Judo Association, Suite B, Technology Centre, Epinal Way, Loughborough, LE11 3GE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FORE:  Friday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March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FINAL (NOMINAL) ENTRY FORM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DERATION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  <w:gridCol w:w="144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 CAT / FUN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at. Poid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MILY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o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preno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T RESU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illeure performance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5302250" cy="9874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6997"/>
                            </w:tblGrid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RETURN 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+ 44 (0) 1509 631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ejutraining@britishjudo.org.u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ritish Judo Association, Suite B, Technology Centre, Epinal Way, Loughborough, LE11 3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BEFOR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riday 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March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77.75pt;mso-wrap-distance-left:9pt;mso-wrap-distance-right:9pt;mso-wrap-distance-top:0pt;mso-wrap-distance-bottom:0pt;margin-top:27.7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6997"/>
                      </w:tblGrid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ETURN TO: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9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+ 44 (0) 1509 63168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9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ejutraining@britishjudo.org.u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9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ritish Judo Association, Suite B, Technology Centre, Epinal Way, Loughborough, LE11 3GE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EFOR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riday 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March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</w:rPr>
        <w:t xml:space="preserve">TRAVEL SCHEDULE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  <w:lang w:val="en-GB" w:eastAsia="en-US"/>
        </w:rPr>
      </w:pPr>
      <w:r>
        <w:rPr>
          <w:rFonts w:cs="Arial" w:ascii="Arial" w:hAnsi="Arial"/>
          <w:b/>
          <w:bCs/>
          <w:sz w:val="16"/>
          <w:szCs w:val="24"/>
          <w:lang w:val="en-GB" w:eastAsia="en-US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48"/>
      </w:tblGrid>
      <w:tr>
        <w:trPr>
          <w:trHeight w:val="334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ederation:</w:t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ntact Name whilst in the UK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use in an emergency)</w:t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obile Telephone Number whilst in the UK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use in an emergency)</w:t>
            </w:r>
          </w:p>
        </w:tc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8"/>
        <w:rPr/>
      </w:pPr>
      <w:r>
        <w:rPr/>
        <w:t>Arrival</w:t>
      </w:r>
    </w:p>
    <w:tbl>
      <w:tblPr>
        <w:tblW w:w="101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95"/>
        <w:gridCol w:w="1129"/>
        <w:gridCol w:w="2145"/>
        <w:gridCol w:w="1251"/>
        <w:gridCol w:w="1609"/>
        <w:gridCol w:w="1534"/>
      </w:tblGrid>
      <w:tr>
        <w:trPr>
          <w:trHeight w:val="206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Plane / Train (Avion)</w:t>
            </w:r>
          </w:p>
        </w:tc>
      </w:tr>
      <w:tr>
        <w:trPr>
          <w:trHeight w:val="206" w:hRule="atLeast"/>
        </w:trPr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1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eure)</w:t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light Number </w:t>
            </w:r>
            <w:r>
              <w:rPr>
                <w:b w:val="false"/>
                <w:bCs w:val="false"/>
                <w:sz w:val="18"/>
              </w:rPr>
              <w:t>(no. vol)</w:t>
            </w:r>
          </w:p>
        </w:tc>
        <w:tc>
          <w:tcPr>
            <w:tcW w:w="2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Airport/Rail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eroport/gare arrive)</w:t>
            </w:r>
          </w:p>
        </w:tc>
        <w:tc>
          <w:tcPr>
            <w:tcW w:w="1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Terminal No.</w:t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r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rovenance)</w:t>
            </w:r>
          </w:p>
        </w:tc>
        <w:tc>
          <w:tcPr>
            <w:tcW w:w="1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Number of persons</w:t>
            </w:r>
          </w:p>
        </w:tc>
      </w:tr>
      <w:tr>
        <w:trPr>
          <w:trHeight w:val="157" w:hRule="atLeast"/>
        </w:trPr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3553460" cy="9474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7"/>
                              <w:gridCol w:w="1865"/>
                              <w:gridCol w:w="1864"/>
                            </w:tblGrid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5596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ar (Voitu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rrival Time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umber of pers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74.6pt;mso-wrap-distance-left:9pt;mso-wrap-distance-right:9pt;mso-wrap-distance-top:0pt;mso-wrap-distance-bottom:0pt;margin-top:1.85pt;mso-position-vertical-relative:text;margin-left:10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7"/>
                        <w:gridCol w:w="1865"/>
                        <w:gridCol w:w="1864"/>
                      </w:tblGrid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5596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r (Voiture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rival Time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ber of persons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Departure</w:t>
      </w:r>
    </w:p>
    <w:tbl>
      <w:tblPr>
        <w:tblW w:w="949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56"/>
        <w:gridCol w:w="1197"/>
        <w:gridCol w:w="1996"/>
        <w:gridCol w:w="1236"/>
        <w:gridCol w:w="1414"/>
        <w:gridCol w:w="1198"/>
      </w:tblGrid>
      <w:tr>
        <w:trPr>
          <w:trHeight w:val="381" w:hRule="atLeast"/>
          <w:cantSplit w:val="true"/>
        </w:trPr>
        <w:tc>
          <w:tcPr>
            <w:tcW w:w="949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e / Train (Avion) </w:t>
            </w:r>
          </w:p>
        </w:tc>
      </w:tr>
      <w:tr>
        <w:trPr>
          <w:trHeight w:val="381" w:hRule="atLeast"/>
        </w:trPr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eure)</w:t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light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no. vol)</w:t>
            </w:r>
          </w:p>
        </w:tc>
        <w:tc>
          <w:tcPr>
            <w:tcW w:w="1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irport/Railwa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eroport/gare depar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erminal No.</w:t>
            </w: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estination</w:t>
            </w:r>
          </w:p>
        </w:tc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o. of persons</w:t>
            </w:r>
          </w:p>
        </w:tc>
      </w:tr>
      <w:tr>
        <w:trPr>
          <w:trHeight w:val="381" w:hRule="atLeast"/>
        </w:trPr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y changes to travel arrangements must be sent at least 5 days prior to arrival in Great Britain to ensure transfers to the official hotel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302250" cy="9874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6997"/>
                            </w:tblGrid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RETURN 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+ 44 (0) 1509 631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ejutraining@britishjudo.org.u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ritish Judo Association, Suite B, Technology Centre, Epinal Way, Loughborough, LE11 3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FORE:  Friday 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March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77.75pt;mso-wrap-distance-left:9pt;mso-wrap-distance-right:9pt;mso-wrap-distance-top:0pt;mso-wrap-distance-bottom:0pt;margin-top:3.6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6997"/>
                      </w:tblGrid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ETURN TO: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9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+ 44 (0) 1509 63168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9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ejutraining@britishjudo.org.u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9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ritish Judo Association, Suite B, Technology Centre, Epinal Way, Loughborough, LE11 3GE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FORE:  Friday 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March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</w:p>
    <w:p>
      <w:pPr>
        <w:pStyle w:val="Heading6"/>
        <w:rPr/>
      </w:pPr>
      <w:r>
        <w:rPr/>
        <w:t>HOTEL RESERVATION FORM</w:t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620"/>
      </w:tblGrid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Federation</w:t>
            </w:r>
          </w:p>
        </w:tc>
        <w:tc>
          <w:tcPr>
            <w:tcW w:w="4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4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Telephone</w:t>
            </w:r>
          </w:p>
        </w:tc>
        <w:tc>
          <w:tcPr>
            <w:tcW w:w="4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2340"/>
        <w:gridCol w:w="2052"/>
        <w:gridCol w:w="900"/>
        <w:gridCol w:w="1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om Typ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ingle / Twin / Doub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rival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parture Dat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ame 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first name &amp; surname)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f Twin/Double room Sharing wi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. of Nigh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amount (£)</w:t>
            </w:r>
          </w:p>
        </w:tc>
      </w:tr>
      <w:tr>
        <w:trPr>
          <w:trHeight w:val="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             </w:t>
            </w:r>
            <w:r>
              <w:rPr>
                <w:b/>
                <w:bCs/>
                <w:sz w:val="16"/>
              </w:rPr>
              <w:t>Total Number of Persons:</w:t>
            </w:r>
          </w:p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Amount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2"/>
        <w:ind w:left="720" w:firstLine="720"/>
        <w:jc w:val="left"/>
        <w:rPr/>
      </w:pPr>
      <w:r>
        <w:rPr/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9560</wp:posOffset>
                </wp:positionV>
                <wp:extent cx="5302250" cy="9874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6997"/>
                            </w:tblGrid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RETURN 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+ 44 (0) 1509 631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ejutraining@britishjudo.org.u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9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ritish Judo Association, Suite B, Technology Centre, Epinal Way, Loughborough, LE11 3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riday 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March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77.75pt;mso-wrap-distance-left:9pt;mso-wrap-distance-right:9pt;mso-wrap-distance-top:0pt;mso-wrap-distance-bottom:0pt;margin-top:22.8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6997"/>
                      </w:tblGrid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ETURN TO: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9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+ 44 (0) 1509 63168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9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ejutraining@britishjudo.org.u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9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ritish Judo Association, Suite B, Technology Centre, Epinal Way, Loughborough, LE11 3GE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riday 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March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51" w:right="1151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514600</wp:posOffset>
          </wp:positionH>
          <wp:positionV relativeFrom="paragraph">
            <wp:posOffset>635</wp:posOffset>
          </wp:positionV>
          <wp:extent cx="914400" cy="468630"/>
          <wp:effectExtent l="0" t="0" r="0" b="0"/>
          <wp:wrapSquare wrapText="bothSides"/>
          <wp:docPr id="1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</w:t>
    </w:r>
    <w:r>
      <w:rPr>
        <w:rFonts w:cs="Franklin Gothic Demi;Franklin Gothic Medium" w:ascii="Franklin Gothic Demi;Franklin Gothic Medium" w:hAnsi="Franklin Gothic Demi;Franklin Gothic Medium"/>
        <w:i/>
        <w:iCs/>
      </w:rPr>
      <w:tab/>
      <w:tab/>
      <w:tab/>
      <w:tab/>
      <w:tab/>
      <w:tab/>
      <w:tab/>
    </w:r>
    <w:r>
      <w:rPr/>
      <w:tab/>
      <w:t xml:space="preserve">   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16535</wp:posOffset>
          </wp:positionH>
          <wp:positionV relativeFrom="paragraph">
            <wp:posOffset>91440</wp:posOffset>
          </wp:positionV>
          <wp:extent cx="1333500" cy="1195070"/>
          <wp:effectExtent l="0" t="0" r="0" b="0"/>
          <wp:wrapTight wrapText="bothSides">
            <wp:wrapPolygon edited="0">
              <wp:start x="-163" y="0"/>
              <wp:lineTo x="-163" y="21423"/>
              <wp:lineTo x="21600" y="21423"/>
              <wp:lineTo x="21600" y="0"/>
              <wp:lineTo x="-163" y="0"/>
            </wp:wrapPolygon>
          </wp:wrapTight>
          <wp:docPr id="10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8" r="-5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83790</wp:posOffset>
              </wp:positionH>
              <wp:positionV relativeFrom="paragraph">
                <wp:posOffset>226060</wp:posOffset>
              </wp:positionV>
              <wp:extent cx="3781425" cy="1905"/>
              <wp:effectExtent l="635" t="19050" r="635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81440" cy="18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7pt,17.8pt" to="485.4pt,17.9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16840</wp:posOffset>
          </wp:positionH>
          <wp:positionV relativeFrom="paragraph">
            <wp:posOffset>-247650</wp:posOffset>
          </wp:positionV>
          <wp:extent cx="609600" cy="590550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80" r="-7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>
        <w:rFonts w:cs="Tahoma" w:ascii="Tahoma" w:hAnsi="Tahoma"/>
        <w:color w:val="0000FF"/>
        <w:sz w:val="36"/>
      </w:rPr>
      <w:tab/>
    </w:r>
  </w:p>
  <w:p>
    <w:pPr>
      <w:pStyle w:val="Header"/>
      <w:tabs>
        <w:tab w:val="clear" w:pos="8640"/>
        <w:tab w:val="left" w:pos="255" w:leader="none"/>
        <w:tab w:val="center" w:pos="4320" w:leader="none"/>
        <w:tab w:val="right" w:pos="9000" w:leader="none"/>
        <w:tab w:val="right" w:pos="9607" w:leader="none"/>
      </w:tabs>
      <w:ind w:left="360" w:hanging="0"/>
      <w:jc w:val="right"/>
      <w:rPr>
        <w:rFonts w:ascii="Arial" w:hAnsi="Arial" w:cs="Arial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10540</wp:posOffset>
          </wp:positionH>
          <wp:positionV relativeFrom="paragraph">
            <wp:posOffset>66675</wp:posOffset>
          </wp:positionV>
          <wp:extent cx="2102485" cy="916305"/>
          <wp:effectExtent l="0" t="0" r="0" b="0"/>
          <wp:wrapNone/>
          <wp:docPr id="1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</w:rPr>
      <w:tab/>
      <w:t xml:space="preserve">EJU OLYMPIC TRAINING CENTRE 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1ST PROJECT ON 2012 PATHWAY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RITISH JUDO PERFORMANCE INSTITUTE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/>
    </w:pPr>
    <w:r>
      <w:rPr>
        <w:rFonts w:cs="Arial" w:ascii="Arial" w:hAnsi="Arial"/>
        <w:b/>
        <w:bCs/>
      </w:rPr>
      <w:t xml:space="preserve">DARTFORD JUDO CLUB 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/>
    </w:pPr>
    <w:r>
      <w:rPr>
        <w:sz w:val="28"/>
      </w:rPr>
      <w:t xml:space="preserve">   </w:t>
    </w:r>
    <w:r>
      <w:rPr>
        <w:sz w:val="28"/>
      </w:rPr>
      <w:tab/>
      <w:tab/>
      <w:t xml:space="preserve">      </w:t>
    </w:r>
    <w:r>
      <w:rPr>
        <w:rFonts w:cs="Arial" w:ascii="Arial" w:hAnsi="Arial"/>
        <w:b/>
        <w:bCs/>
        <w:sz w:val="32"/>
        <w:szCs w:val="32"/>
      </w:rPr>
      <w:t>April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utraining@britishjudo.org.uk" TargetMode="External"/><Relationship Id="rId3" Type="http://schemas.openxmlformats.org/officeDocument/2006/relationships/hyperlink" Target="mailto:ejutraining@britishjudo.org.uk" TargetMode="External"/><Relationship Id="rId4" Type="http://schemas.openxmlformats.org/officeDocument/2006/relationships/hyperlink" Target="mailto:ejutraining@britishjudo.org.uk" TargetMode="External"/><Relationship Id="rId5" Type="http://schemas.openxmlformats.org/officeDocument/2006/relationships/hyperlink" Target="mailto:ejutraining@britishjudo.org.uk" TargetMode="External"/><Relationship Id="rId6" Type="http://schemas.openxmlformats.org/officeDocument/2006/relationships/hyperlink" Target="mailto:ejutraining@britishjudo.org.uk" TargetMode="External"/><Relationship Id="rId7" Type="http://schemas.openxmlformats.org/officeDocument/2006/relationships/hyperlink" Target="mailto:ejutraining@britishjudo.org.uk" TargetMode="External"/><Relationship Id="rId8" Type="http://schemas.openxmlformats.org/officeDocument/2006/relationships/hyperlink" Target="mailto:ejutraining@britishjudo.org.uk" TargetMode="External"/><Relationship Id="rId9" Type="http://schemas.openxmlformats.org/officeDocument/2006/relationships/hyperlink" Target="mailto:ejutraining@britishjudo.org.u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59:00Z</dcterms:created>
  <dc:creator>Yvonne</dc:creator>
  <dc:description/>
  <cp:keywords/>
  <dc:language>en-US</dc:language>
  <cp:lastModifiedBy>Hanss van Essen</cp:lastModifiedBy>
  <cp:lastPrinted>2009-06-01T18:41:00Z</cp:lastPrinted>
  <dcterms:modified xsi:type="dcterms:W3CDTF">2010-03-05T16:02:00Z</dcterms:modified>
  <cp:revision>3</cp:revision>
  <dc:subject/>
  <dc:title>2006 GB WORLD CUP</dc:title>
</cp:coreProperties>
</file>