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UROPEAN CADET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11-12 </w:t>
            </w:r>
            <w:r>
              <w:rPr>
                <w:rFonts w:cs="Arial" w:ascii="Arial" w:hAnsi="Arial"/>
                <w:sz w:val="32"/>
                <w:szCs w:val="32"/>
              </w:rPr>
              <w:t>April 2010, Tver, RUS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P RANKIN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IRST EN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ederation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RAINING CAMP</w:t>
            </w:r>
          </w:p>
        </w:tc>
      </w:tr>
      <w:tr>
        <w:trPr>
          <w:trHeight w:val="8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UMBER OF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RTICIPA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UMBER OF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FFICIA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e 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Name of contact person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lease return this form  before  </w:t>
      </w:r>
      <w:r>
        <w:rPr>
          <w:rFonts w:cs="Times New Roman" w:ascii="Times New Roman" w:hAnsi="Times New Roman"/>
          <w:sz w:val="32"/>
          <w:szCs w:val="32"/>
          <w:u w:val="single"/>
        </w:rPr>
        <w:t>10 February 2010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UROPEAN CADET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11-12 </w:t>
            </w:r>
            <w:r>
              <w:rPr>
                <w:rFonts w:cs="Arial" w:ascii="Arial" w:hAnsi="Arial"/>
                <w:sz w:val="32"/>
                <w:szCs w:val="32"/>
              </w:rPr>
              <w:t>April 2010, Tver, RUS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P RANKIN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TEL  RESERVATION 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ederation: </w:t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440"/>
        <w:gridCol w:w="1260"/>
        <w:gridCol w:w="108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ote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oom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ourier New" w:cs="Courier Ne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rri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ourier New" w:cs="Courier Ne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par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umber of per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  <w:lang w:val="en-GB"/>
              </w:rPr>
              <w:t>Number of n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tal amou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43755</wp:posOffset>
                </wp:positionH>
                <wp:positionV relativeFrom="paragraph">
                  <wp:posOffset>33020</wp:posOffset>
                </wp:positionV>
                <wp:extent cx="17614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tal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2.6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otal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: </w:t>
        <w:tab/>
        <w:tab/>
        <w:tab/>
        <w:tab/>
        <w:tab/>
        <w:tab/>
        <w:tab/>
        <w:tab/>
        <w:tab/>
        <w:tab/>
        <w:t>Stamp</w:t>
      </w:r>
    </w:p>
    <w:p>
      <w:pPr>
        <w:pStyle w:val="Normal"/>
        <w:tabs>
          <w:tab w:val="clear" w:pos="708"/>
          <w:tab w:val="left" w:pos="4560" w:leader="none"/>
        </w:tabs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lease return this form before </w:t>
      </w:r>
      <w:r>
        <w:rPr>
          <w:rFonts w:cs="Times New Roman" w:ascii="Times New Roman" w:hAnsi="Times New Roman"/>
          <w:sz w:val="32"/>
          <w:szCs w:val="32"/>
          <w:u w:val="single"/>
        </w:rPr>
        <w:t>13 March 2010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UROPEAN CADET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11-12 </w:t>
            </w:r>
            <w:r>
              <w:rPr>
                <w:rFonts w:cs="Arial" w:ascii="Arial" w:hAnsi="Arial"/>
                <w:sz w:val="32"/>
                <w:szCs w:val="32"/>
              </w:rPr>
              <w:t>April 2010, Tver, RUS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P RANKIN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AL ENTRY BOY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deration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fficial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feree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ach(e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ARTICIPANTS: </w:t>
      </w:r>
    </w:p>
    <w:tbl>
      <w:tblPr>
        <w:tblW w:w="98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2700"/>
        <w:gridCol w:w="22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igh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catego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irst nam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st resul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5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5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5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6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6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3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3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81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81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9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9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 9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9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e:                                                      Stam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lease return this form till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9 March 2010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UROPEAN CADET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11-12 </w:t>
            </w:r>
            <w:r>
              <w:rPr>
                <w:rFonts w:cs="Arial" w:ascii="Arial" w:hAnsi="Arial"/>
                <w:sz w:val="32"/>
                <w:szCs w:val="32"/>
              </w:rPr>
              <w:t>April 2010, Tver, RUS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P RANKIN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AL ENTRY GIR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deration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Official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feree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ach(e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ARTICIPANTS: 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700"/>
        <w:gridCol w:w="22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igh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catego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irst nam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st resul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40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40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44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44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48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48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2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2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7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7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3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3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 7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 7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Date:                                                      Stamp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lease return this form till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9 March 2009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EUROPEAN CADET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11-12 </w:t>
            </w:r>
            <w:r>
              <w:rPr>
                <w:rFonts w:cs="Arial" w:ascii="Arial" w:hAnsi="Arial"/>
                <w:sz w:val="32"/>
                <w:szCs w:val="32"/>
              </w:rPr>
              <w:t>April 2010, Tver, RUS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P RANKIN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ANSPORT FOR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Transport from/to airport/railway station and between hotel – sport hall is included in the accommodation fee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deration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99"/>
        <w:gridCol w:w="2207"/>
        <w:gridCol w:w="191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arri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me of arriv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light / Train numb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irport/railway stat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umber of person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99"/>
        <w:gridCol w:w="2207"/>
        <w:gridCol w:w="191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depar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me of departu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light / Train numb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irport/railway stat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umber of person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te:                                              </w:t>
        <w:tab/>
        <w:tab/>
        <w:t>Stamp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Please return this form before </w:t>
      </w:r>
      <w:r>
        <w:rPr>
          <w:rFonts w:cs="Times New Roman" w:ascii="Times New Roman" w:hAnsi="Times New Roman"/>
          <w:b/>
          <w:sz w:val="32"/>
          <w:szCs w:val="32"/>
        </w:rPr>
        <w:t>20 March 2010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</w:t>
      </w:r>
    </w:p>
    <w:sectPr>
      <w:headerReference w:type="default" r:id="rId12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Arial"/>
      <w:bCs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Times New Roman"/>
      <w:bCs w:val="false"/>
      <w:spacing w:val="-60"/>
      <w:kern w:val="2"/>
      <w:sz w:val="6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01:00Z</dcterms:created>
  <dc:creator>Okoska</dc:creator>
  <dc:description/>
  <cp:keywords/>
  <dc:language>en-US</dc:language>
  <cp:lastModifiedBy>louisa.galea</cp:lastModifiedBy>
  <cp:lastPrinted>2008-01-03T11:38:00Z</cp:lastPrinted>
  <dcterms:modified xsi:type="dcterms:W3CDTF">2010-02-04T10:01:00Z</dcterms:modified>
  <cp:revision>2</cp:revision>
  <dc:subject/>
  <dc:title>HUNGÁRIA CUP</dc:title>
</cp:coreProperties>
</file>