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/>
                                    </w:rPr>
                                    <w:t>EUROPEAN JUNIOR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24-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pril 2010, St.Petersburg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OP RANKING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EUROPEAN JUNIO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24-25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April 2010, St.Petersburg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TOP RANKING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0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 participant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22 March 2010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1:00Z</dcterms:created>
  <dc:creator>Хозяин</dc:creator>
  <dc:description/>
  <cp:keywords/>
  <dc:language>en-US</dc:language>
  <cp:lastModifiedBy>User</cp:lastModifiedBy>
  <cp:lastPrinted>2005-03-12T22:53:00Z</cp:lastPrinted>
  <dcterms:modified xsi:type="dcterms:W3CDTF">2010-02-24T08:31:00Z</dcterms:modified>
  <cp:revision>2</cp:revision>
  <dc:subject/>
  <dc:title> </dc:title>
</cp:coreProperties>
</file>