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3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orgian Judo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/Fax: +995 32 52.8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eojudo@yahoo.com</w:t>
              </w:r>
            </w:hyperlink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sz w:val="24"/>
          <w:szCs w:val="24"/>
        </w:rPr>
        <w:t xml:space="preserve">Our federation will take part in Tbilisi World Cup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Our federation will not take part in Tbilisi World Cup </w:t>
      </w:r>
      <w:r>
        <w:rPr>
          <w:rFonts w:cs="Arial" w:ascii="Arial" w:hAnsi="Arial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Fun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Athle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ach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Refere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Oth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TOTAL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fill in the number in each categ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0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Yes, we will accommodate in one of the Official Hotels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, we will not accommodate in one of the Official Hotel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.82.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31  December 2010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3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orgian Judo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/Fax: +995 32 52.8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eojudo@yahoo.com</w:t>
              </w:r>
            </w:hyperlink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34"/>
        <w:gridCol w:w="1914"/>
        <w:gridCol w:w="1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ight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</w:t>
            </w:r>
            <w:r>
              <w:rPr>
                <w:rFonts w:cs="Arial" w:ascii="Arial" w:hAnsi="Arial"/>
              </w:rPr>
              <w:t>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First Na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Date of bir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Best resul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6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6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7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8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9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.82.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January 20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3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orgian Judo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/Fax: +995 32 52.8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eojudo@yahoo.com</w:t>
              </w:r>
            </w:hyperlink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EFEREES &amp; OFFICIALS 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FERE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lifica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FICIA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.82.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January 2010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3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orgian Judo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/Fax: +995 32 52.8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eojudo@yahoo.com</w:t>
              </w:r>
            </w:hyperlink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>HOTEL RESERVATION FORM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TE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Cost, Eu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.82.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31 December 2009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3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orgian Judo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/Fax: +995 32 52.8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eojudo@yahoo.com</w:t>
              </w:r>
            </w:hyperlink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rial"/>
          <w:b w:val="false"/>
          <w:bCs w:val="false"/>
          <w:i w:val="false"/>
          <w:iCs w:val="false"/>
          <w:sz w:val="32"/>
          <w:szCs w:val="32"/>
          <w:lang w:val="en-US"/>
        </w:rPr>
        <w:t xml:space="preserve">                                     </w:t>
      </w:r>
      <w:r>
        <w:rPr>
          <w:bCs w:val="false"/>
          <w:i w:val="false"/>
          <w:sz w:val="32"/>
          <w:szCs w:val="32"/>
        </w:rPr>
        <w:t>TRAVEL SCHEDU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4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DERATION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RIVAL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0"/>
        <w:gridCol w:w="1574"/>
        <w:gridCol w:w="1570"/>
        <w:gridCol w:w="2213"/>
        <w:gridCol w:w="1337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port/ railway s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 Persons 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URE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27"/>
        <w:gridCol w:w="1581"/>
        <w:gridCol w:w="1551"/>
        <w:gridCol w:w="2194"/>
        <w:gridCol w:w="1356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ight Numbe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inatio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port/ railway s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 Persons</w:t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ny changes to travel arrangements must be sent at least 10 days prior to arrival in Georgia to ensure transfers to official hotel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.82.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18 January 201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ojudo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geojudo@yahoo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geojudo@yahoo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geojudo@yahoo.com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mailto:geojudo@yahoo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59:00Z</dcterms:created>
  <dc:creator>Useri_1</dc:creator>
  <dc:description/>
  <cp:keywords/>
  <dc:language>en-US</dc:language>
  <cp:lastModifiedBy>louisa.galea</cp:lastModifiedBy>
  <cp:lastPrinted>2009-12-11T19:56:00Z</cp:lastPrinted>
  <dcterms:modified xsi:type="dcterms:W3CDTF">2009-12-11T18:59:00Z</dcterms:modified>
  <cp:revision>2</cp:revision>
  <dc:subject/>
  <dc:title> </dc:title>
</cp:coreProperties>
</file>