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bs-BA"/>
        </w:rPr>
        <w:t>EUROPEAN JUDO CUP</w:t>
      </w:r>
      <w:r>
        <w:rPr>
          <w:b/>
          <w:sz w:val="32"/>
          <w:szCs w:val="32"/>
          <w:lang w:val="bs-BA"/>
        </w:rPr>
        <w:t xml:space="preserve"> -"SARAJEVO OPEN 2010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3rd – 4th April 2010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b/>
          <w:lang w:val="bs-BA"/>
        </w:rPr>
        <w:t>HOTEL RESERVATION FORM</w:t>
      </w:r>
    </w:p>
    <w:p>
      <w:pPr>
        <w:pStyle w:val="Normal"/>
        <w:ind w:left="2160" w:hanging="216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FEDERATION..............................................................Responsible................................................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Phone:..............................................Fax:................................................e-mail.................................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316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Number of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Roo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Arrival 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Departure dat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Number of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erson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Number of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Nigh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 </w:t>
            </w:r>
            <w:r>
              <w:rPr>
                <w:lang w:val="bs-BA"/>
              </w:rPr>
              <w:t xml:space="preserve">Single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 </w:t>
            </w:r>
            <w:r>
              <w:rPr>
                <w:lang w:val="bs-BA"/>
              </w:rPr>
              <w:t>Singl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</w:t>
            </w:r>
            <w:r>
              <w:rPr>
                <w:lang w:val="bs-BA"/>
              </w:rPr>
              <w:t>Doubl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</w:t>
            </w:r>
            <w:r>
              <w:rPr>
                <w:lang w:val="bs-BA"/>
              </w:rPr>
              <w:t xml:space="preserve">Double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</w:t>
            </w:r>
            <w:r>
              <w:rPr>
                <w:lang w:val="bs-BA"/>
              </w:rPr>
              <w:t xml:space="preserve">Triple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Total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 xml:space="preserve">Name: </w:t>
        <w:tab/>
        <w:tab/>
        <w:t>Organinising Committee Judo club „Nippon“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 xml:space="preserve">Adress: </w:t>
        <w:tab/>
        <w:tab/>
        <w:t>Mi Irbina 8, 71000 Sarajevo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Name of bank:</w:t>
        <w:tab/>
        <w:tab/>
        <w:t xml:space="preserve">Privredna Banka Sarajevo dd Sarajevo 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Adress of bank:</w:t>
        <w:tab/>
        <w:tab/>
        <w:t>Alipasina 6, 71000 Sarajevo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 xml:space="preserve">Re: </w:t>
        <w:tab/>
        <w:tab/>
        <w:t>European judo cup 2010 – accomodation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 xml:space="preserve">Account no. </w:t>
        <w:tab/>
        <w:tab/>
        <w:t xml:space="preserve"> 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BIC (Swift-Code)                   PBSCBA22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All bank fees and bank transfer costs are to be paid by the participating federation.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Cancellation fees: up to 30 days before the arrival, full refund. From 30 – 15 days before the</w:t>
      </w:r>
    </w:p>
    <w:p>
      <w:pPr>
        <w:pStyle w:val="Normal"/>
        <w:ind w:left="2160" w:hanging="2160"/>
        <w:rPr/>
      </w:pPr>
      <w:r>
        <w:rPr>
          <w:lang w:val="bs-BA"/>
        </w:rPr>
        <w:t xml:space="preserve">arrival 50% of the payment. After the </w:t>
      </w:r>
      <w:r>
        <w:rPr>
          <w:b/>
          <w:lang w:val="bs-BA"/>
        </w:rPr>
        <w:t>10th March 2010</w:t>
      </w:r>
      <w:r>
        <w:rPr>
          <w:lang w:val="bs-BA"/>
        </w:rPr>
        <w:t xml:space="preserve"> any cancellations of rooms or no-show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 xml:space="preserve">will result in 100% of the charge of the hotel costs. 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Date.......................................</w:t>
        <w:tab/>
        <w:tab/>
        <w:tab/>
        <w:tab/>
        <w:t>Signature/stamp of the federation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ab/>
        <w:tab/>
        <w:tab/>
        <w:tab/>
        <w:tab/>
        <w:t>.........................................................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jc w:val="center"/>
        <w:rPr/>
      </w:pPr>
      <w:r>
        <w:rPr>
          <w:u w:val="single"/>
          <w:lang w:val="bs-BA"/>
        </w:rPr>
        <w:t>This form must be returned t the OC before 01th March  2010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2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131 753 </w:t>
      </w:r>
    </w:p>
    <w:p>
      <w:pPr>
        <w:pStyle w:val="Normal"/>
        <w:ind w:left="2160" w:hanging="216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bs-BA"/>
        </w:rPr>
        <w:t>EUROPEAN JUDO CUP</w:t>
      </w:r>
      <w:r>
        <w:rPr>
          <w:b/>
          <w:sz w:val="32"/>
          <w:szCs w:val="32"/>
          <w:lang w:val="bs-BA"/>
        </w:rPr>
        <w:t xml:space="preserve"> -"SARAJEVO OPEN 2010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3rd – 4th April 2010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b/>
          <w:lang w:val="bs-BA"/>
        </w:rPr>
        <w:t>FIRST ENTRY</w:t>
      </w:r>
    </w:p>
    <w:p>
      <w:pPr>
        <w:pStyle w:val="Normal"/>
        <w:ind w:left="2160" w:hanging="216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FEDERATION: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1440"/>
        <w:rPr/>
      </w:pPr>
      <w:r>
        <w:rPr>
          <w:b/>
          <w:sz w:val="32"/>
          <w:szCs w:val="32"/>
          <w:lang w:val="bs-BA"/>
        </w:rPr>
        <w:t>Men participation</w:t>
      </w:r>
    </w:p>
    <w:p>
      <w:pPr>
        <w:pStyle w:val="Normal"/>
        <w:ind w:left="2160" w:hanging="2160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ind w:left="2160" w:hanging="2160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ind w:left="2160" w:hanging="1440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>YES........... / NO............</w:t>
      </w:r>
    </w:p>
    <w:p>
      <w:pPr>
        <w:pStyle w:val="Normal"/>
        <w:ind w:left="2160" w:hanging="1440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„</w:t>
      </w:r>
      <w:r>
        <w:rPr>
          <w:b/>
          <w:sz w:val="28"/>
          <w:szCs w:val="28"/>
          <w:lang w:val="bs-BA"/>
        </w:rPr>
        <w:t>Please mark Yes or No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ab/>
      </w:r>
      <w:r>
        <w:rPr>
          <w:b/>
          <w:sz w:val="32"/>
          <w:szCs w:val="32"/>
          <w:lang w:val="bs-BA"/>
        </w:rPr>
        <w:t>Women participation</w:t>
      </w:r>
    </w:p>
    <w:p>
      <w:pPr>
        <w:pStyle w:val="Normal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ab/>
        <w:t>YES............. / NO...............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ab/>
        <w:t>„Please mark Yes or No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Number of participants: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Judoka Men </w:t>
        <w:tab/>
        <w:t xml:space="preserve">  Judoka Women </w:t>
        <w:tab/>
        <w:t xml:space="preserve">       Officials </w:t>
        <w:tab/>
        <w:tab/>
        <w:t xml:space="preserve">Coach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..........................       ..............................     ..............................    .............................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Referee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..........................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Date:..............................................    Signature:.....................................................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2160" w:hanging="2160"/>
        <w:jc w:val="center"/>
        <w:rPr/>
      </w:pPr>
      <w:r>
        <w:rPr>
          <w:u w:val="single"/>
          <w:lang w:val="bs-BA"/>
        </w:rPr>
        <w:t>This form must be returned t the OC before 15th February 2010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3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131 753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bs-BA"/>
        </w:rPr>
        <w:t>EUROPEAN JUDO CUP</w:t>
      </w:r>
      <w:r>
        <w:rPr>
          <w:b/>
          <w:sz w:val="32"/>
          <w:szCs w:val="32"/>
          <w:lang w:val="bs-BA"/>
        </w:rPr>
        <w:t xml:space="preserve"> -"SARAJEVO OPEN 2010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3rd – 4th April 2010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INAL ENTRY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EDERATION: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Male competitors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980"/>
        <w:gridCol w:w="1908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Nam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First na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Date of birth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Succes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- 60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s-BA"/>
              </w:rPr>
              <w:t xml:space="preserve">- 66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- 73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- 81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13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- 90 k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- 100 k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+ 100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2160" w:hanging="2160"/>
        <w:jc w:val="center"/>
        <w:rPr/>
      </w:pPr>
      <w:r>
        <w:rPr>
          <w:u w:val="single"/>
          <w:lang w:val="bs-BA"/>
        </w:rPr>
        <w:t>This form must be returned t the OC before 12nd March 2010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4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131 753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bs-BA"/>
        </w:rPr>
        <w:t>EUROPEAN JUDO CUP</w:t>
      </w:r>
      <w:r>
        <w:rPr>
          <w:b/>
          <w:sz w:val="32"/>
          <w:szCs w:val="32"/>
          <w:lang w:val="bs-BA"/>
        </w:rPr>
        <w:t xml:space="preserve"> -"SARAJEVO OPEN 2010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3rd – 4th April 2010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INAL ENTRY</w:t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EDERATION: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Female competitors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980"/>
        <w:gridCol w:w="1908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Nam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First na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Date of birth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Succes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s-BA"/>
              </w:rPr>
              <w:t xml:space="preserve">- 48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s-BA"/>
              </w:rPr>
              <w:t xml:space="preserve">- 52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s-BA"/>
              </w:rPr>
              <w:t xml:space="preserve">- 57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s-BA"/>
              </w:rPr>
              <w:t xml:space="preserve">- 63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13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s-BA"/>
              </w:rPr>
              <w:t>- 70 k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s-BA"/>
              </w:rPr>
              <w:t>- 78 k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s-BA"/>
              </w:rPr>
              <w:t xml:space="preserve">+ 78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2160" w:hanging="2160"/>
        <w:jc w:val="center"/>
        <w:rPr/>
      </w:pPr>
      <w:r>
        <w:rPr>
          <w:u w:val="single"/>
          <w:lang w:val="bs-BA"/>
        </w:rPr>
        <w:t>This form must be returned t the OC before 12nd March 2010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5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131 753 </w:t>
      </w:r>
    </w:p>
    <w:p>
      <w:pPr>
        <w:pStyle w:val="Normal"/>
        <w:ind w:left="2160" w:hanging="216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bs-BA"/>
        </w:rPr>
        <w:t>EUROPEAN JUDO CUP</w:t>
      </w:r>
      <w:r>
        <w:rPr>
          <w:b/>
          <w:sz w:val="32"/>
          <w:szCs w:val="32"/>
          <w:lang w:val="bs-BA"/>
        </w:rPr>
        <w:t xml:space="preserve"> -"SARAJEVO OPEN 2010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3rd – 4th April 2010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INAL ENTRY</w:t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EDERATION: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 xml:space="preserve">Officials 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980"/>
        <w:gridCol w:w="1908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Nam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First na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Date of birth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Function </w:t>
            </w:r>
          </w:p>
        </w:tc>
      </w:tr>
      <w:tr>
        <w:trPr>
          <w:trHeight w:val="642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2160" w:hanging="2160"/>
        <w:jc w:val="center"/>
        <w:rPr/>
      </w:pPr>
      <w:r>
        <w:rPr>
          <w:u w:val="single"/>
          <w:lang w:val="bs-BA"/>
        </w:rPr>
        <w:t>This form must be returned t the OC before 12nd March 2010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6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131 753 </w:t>
      </w:r>
    </w:p>
    <w:p>
      <w:pPr>
        <w:pStyle w:val="Normal"/>
        <w:ind w:left="2160" w:hanging="216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bs-BA"/>
        </w:rPr>
        <w:t>EUROPEAN JUDO CUP</w:t>
      </w:r>
      <w:r>
        <w:rPr>
          <w:b/>
          <w:sz w:val="32"/>
          <w:szCs w:val="32"/>
          <w:lang w:val="bs-BA"/>
        </w:rPr>
        <w:t xml:space="preserve"> -"SARAJEVO OPEN 2010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3rd – 4th April 2010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TRAVEL SCHEDULE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EDERATION:.........................................................................................................</w:t>
      </w:r>
    </w:p>
    <w:p>
      <w:pPr>
        <w:pStyle w:val="Normal"/>
        <w:ind w:left="2160" w:hanging="2160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 xml:space="preserve">ARRIVAL </w:t>
      </w:r>
    </w:p>
    <w:p>
      <w:pPr>
        <w:pStyle w:val="Normal"/>
        <w:ind w:left="2160" w:hanging="2160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696"/>
        <w:gridCol w:w="1571"/>
        <w:gridCol w:w="1590"/>
        <w:gridCol w:w="1583"/>
      </w:tblGrid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PLANE / TRAIN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TIM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FLIGH/TRAIN NUMBER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FROM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LOCATION ARRIVAL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NUMBER PERSONS 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AR / BUS / VAN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AT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TIME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UMBER PERSONS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 xml:space="preserve">DEPARTURE 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5"/>
        <w:gridCol w:w="1830"/>
        <w:gridCol w:w="1534"/>
        <w:gridCol w:w="1589"/>
        <w:gridCol w:w="1570"/>
      </w:tblGrid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ANE / TRAIN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ATE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TIM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LIGH/TRAIN NUMBER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ROM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LOCATION ARRIVAL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UMBER PERSONS 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AR / BUS / VAN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AT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TIME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UMBER PERSONS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Organiser will provide for transportation form airport and railway station in Sarajevo. </w:t>
      </w:r>
    </w:p>
    <w:p>
      <w:pPr>
        <w:pStyle w:val="Normal"/>
        <w:rPr>
          <w:lang w:val="bs-BA"/>
        </w:rPr>
      </w:pPr>
      <w:r>
        <w:rPr>
          <w:lang w:val="bs-BA"/>
        </w:rPr>
        <w:t>Please provide all information requested as this times will grealty assist us in the planing and organization of the reception. Please include train numbers and/or flight numbers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Date:.........................................................</w:t>
        <w:tab/>
        <w:tab/>
        <w:t>Signature:......................................................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jc w:val="center"/>
        <w:rPr/>
      </w:pPr>
      <w:r>
        <w:rPr>
          <w:u w:val="single"/>
          <w:lang w:val="bs-BA"/>
        </w:rPr>
        <w:t>This form must be returned t the OC before 1st April 2010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7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131 753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jana_jaha@yahoo.com" TargetMode="External"/><Relationship Id="rId3" Type="http://schemas.openxmlformats.org/officeDocument/2006/relationships/hyperlink" Target="mailto:arijana_jaha@yahoo.com" TargetMode="External"/><Relationship Id="rId4" Type="http://schemas.openxmlformats.org/officeDocument/2006/relationships/hyperlink" Target="mailto:arijana_jaha@yahoo.com" TargetMode="External"/><Relationship Id="rId5" Type="http://schemas.openxmlformats.org/officeDocument/2006/relationships/hyperlink" Target="mailto:arijana_jaha@yahoo.com" TargetMode="External"/><Relationship Id="rId6" Type="http://schemas.openxmlformats.org/officeDocument/2006/relationships/hyperlink" Target="mailto:arijana_jaha@yahoo.com" TargetMode="External"/><Relationship Id="rId7" Type="http://schemas.openxmlformats.org/officeDocument/2006/relationships/hyperlink" Target="mailto:arijana_jaha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50:00Z</dcterms:created>
  <dc:creator>MASINA</dc:creator>
  <dc:description/>
  <cp:keywords/>
  <dc:language>en-US</dc:language>
  <cp:lastModifiedBy>louisa.galea</cp:lastModifiedBy>
  <cp:lastPrinted>2010-01-05T14:49:00Z</cp:lastPrinted>
  <dcterms:modified xsi:type="dcterms:W3CDTF">2010-01-05T13:50:00Z</dcterms:modified>
  <cp:revision>2</cp:revision>
  <dc:subject/>
  <dc:title>JUDO FEDERATION OF </dc:title>
</cp:coreProperties>
</file>