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IRST ENTRY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BEFORE   10.04. 201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d to: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lovenian Judo Feder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artizanska 35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310 Slovenska Bistrica, Sloveni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ax:       +386 2 843 00 3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judo.zveza@siol.ne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NDOR TRAVEL D.O.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riborska 212, Celj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211 Škofja V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ax:+ 386 3 428 45 5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Mail: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daxcup@condor-travel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771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EDERATION</w:t>
        <w:tab/>
        <w:t xml:space="preserve">                 </w:t>
        <w:tab/>
        <w:tab/>
        <w:t xml:space="preserve">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6858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53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80010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JUDOKAS </w:t>
        <w:tab/>
        <w:tab/>
        <w:t>Man</w:t>
        <w:tab/>
        <w:tab/>
        <w:tab/>
        <w:tab/>
        <w:t>Wom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326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53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326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OFFICIALS </w:t>
        <w:tab/>
        <w:t xml:space="preserve">           Man</w:t>
        <w:tab/>
        <w:tab/>
        <w:tab/>
        <w:tab/>
        <w:t>Wom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EUROPEAN JUDO CUP - COMPETITION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3077"/>
        <w:gridCol w:w="2325"/>
        <w:gridCol w:w="23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H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 1/2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3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INING CAMP</w:t>
      </w:r>
      <w:r>
        <w:rPr/>
        <w:t xml:space="preserve">  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3077"/>
        <w:gridCol w:w="2325"/>
        <w:gridCol w:w="23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H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 1/2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3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YOUR FEDERATION CONTACT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971800" cy="313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5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97180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23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9718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-m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and stamp of federation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8288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: </w:t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FINAL ENTRY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BEFORE   20.05. 201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d to: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lovenian Judo Feder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artizanska 35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310 Slovenska Bistrica, Sloveni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ax:       +386 2 843 00 3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judo.zveza@siol.ne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NDOR TRAVEL D.O.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riborska 212, Celj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211 Škofja V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ax:+ 386 3 428 45 5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il: 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daxcup@condor-travel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3886200" cy="347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2pt;width:305.95pt;height:2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EDERATION</w:t>
        <w:tab/>
        <w:t xml:space="preserve">                 </w:t>
        <w:tab/>
        <w:tab/>
        <w:t xml:space="preserve">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685800" cy="281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53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800100" cy="281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JUDOKAS </w:t>
        <w:tab/>
        <w:tab/>
        <w:t>Man</w:t>
        <w:tab/>
        <w:tab/>
        <w:tab/>
        <w:tab/>
        <w:t>Wom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326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53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3263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OFFICIALS </w:t>
        <w:tab/>
        <w:t xml:space="preserve">           Man</w:t>
        <w:tab/>
        <w:tab/>
        <w:tab/>
        <w:tab/>
        <w:t>Wom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EUROPEAN JUDO CUP - COMPETITION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3077"/>
        <w:gridCol w:w="2325"/>
        <w:gridCol w:w="23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H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 1/2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3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INING CAMP</w:t>
      </w:r>
      <w:r>
        <w:rPr/>
        <w:t xml:space="preserve">  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3077"/>
        <w:gridCol w:w="2325"/>
        <w:gridCol w:w="23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H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 1/2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3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YOUR FEDERATION CONTACT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971800" cy="3130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5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97180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23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9718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-m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8288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e: 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and stamp of federation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 TEA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488940" cy="26720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2340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10.4pt;mso-wrap-distance-left:7.05pt;mso-wrap-distance-right:7.05pt;mso-wrap-distance-top:0pt;mso-wrap-distance-bottom:0pt;margin-top:0.3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2340"/>
                        <w:gridCol w:w="277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MEN TEAM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58335</wp:posOffset>
                </wp:positionV>
                <wp:extent cx="5486400" cy="267208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4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2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0.4pt;mso-wrap-distance-left:7.05pt;mso-wrap-distance-right:7.05pt;mso-wrap-distance-top:0pt;mso-wrap-distance-bottom:0pt;margin-top:351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4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2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OMPOSITION OF THE DELEGATION</w:t>
      </w:r>
    </w:p>
    <w:p>
      <w:pPr>
        <w:pStyle w:val="Heading3"/>
        <w:rPr>
          <w:rFonts w:ascii="Arial" w:hAnsi="Arial" w:eastAsia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FFICIAL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FEREE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BEFORE 20.05. 2010 (To Slovenian Judo Federati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ab/>
        <w:tab/>
        <w:tab/>
        <w:tab/>
        <w:tab/>
        <w:t>Signature and stamp of federation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RAVEL PLA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1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d to: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lovenian Judo Feder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artizanska 35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310 Slovenska Bistrica, Sloveni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ax: +386 2 843 00 3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  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judo.zveza@siol.net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NDOR TRAVEL D.O.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riborska 212, Celj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211 Škofja V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ax:+ 386 3 428 45 52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il:       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daxcup@condor-travel.com</w:t>
              </w:r>
            </w:hyperlink>
          </w:p>
        </w:tc>
      </w:tr>
    </w:tbl>
    <w:p>
      <w:pPr>
        <w:pStyle w:val="Heading3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7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BEFORE 01.05. 2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FEDERATION: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ARRIVAL:</w:t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726"/>
        <w:gridCol w:w="115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ight n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ilway st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s nr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DEPARTURE:</w:t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726"/>
        <w:gridCol w:w="115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ight N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ilway st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s Nr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 xml:space="preserve">  </w:t>
        <w:tab/>
        <w:tab/>
        <w:tab/>
        <w:tab/>
        <w:tab/>
        <w:tab/>
        <w:t>Signature and stamp of federati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900" w:right="926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zveza@siol.net" TargetMode="External"/><Relationship Id="rId3" Type="http://schemas.openxmlformats.org/officeDocument/2006/relationships/hyperlink" Target="mailto:daxcup@condor-travel.com" TargetMode="External"/><Relationship Id="rId4" Type="http://schemas.openxmlformats.org/officeDocument/2006/relationships/hyperlink" Target="mailto:judo.zveza@siol.net" TargetMode="External"/><Relationship Id="rId5" Type="http://schemas.openxmlformats.org/officeDocument/2006/relationships/hyperlink" Target="mailto:daxcup@condor-travel.com" TargetMode="External"/><Relationship Id="rId6" Type="http://schemas.openxmlformats.org/officeDocument/2006/relationships/hyperlink" Target="mailto:jajkzs@siol.net" TargetMode="External"/><Relationship Id="rId7" Type="http://schemas.openxmlformats.org/officeDocument/2006/relationships/hyperlink" Target="mailto:daxcup@condor-trave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15:00Z</dcterms:created>
  <dc:creator>Pc</dc:creator>
  <dc:description/>
  <cp:keywords/>
  <dc:language>en-US</dc:language>
  <cp:lastModifiedBy>louisa.galea</cp:lastModifiedBy>
  <cp:lastPrinted>2010-05-03T12:03:00Z</cp:lastPrinted>
  <dcterms:modified xsi:type="dcterms:W3CDTF">2010-05-03T10:15:00Z</dcterms:modified>
  <cp:revision>2</cp:revision>
  <dc:subject/>
  <dc:title>SLOVENIAN JUDO FEDERATION</dc:title>
</cp:coreProperties>
</file>