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8"/>
        <w:gridCol w:w="4731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-142" w:hanging="0"/>
              <w:jc w:val="center"/>
              <w:rPr>
                <w:rFonts w:ascii="Verdana" w:hAnsi="Verdana" w:eastAsia="Batang;¹ÙÅÁ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Batang;¹ÙÅÁ" w:cs="Verdana" w:ascii="Verdana" w:hAnsi="Verdana"/>
                <w:b/>
                <w:bCs/>
                <w:sz w:val="18"/>
                <w:szCs w:val="18"/>
                <w:lang w:val="en-GB"/>
              </w:rPr>
              <w:t>INTERNATIONAL  JUDO  FEDERATION</w:t>
            </w:r>
          </w:p>
          <w:p>
            <w:pPr>
              <w:pStyle w:val="Normal"/>
              <w:jc w:val="center"/>
              <w:rPr>
                <w:rFonts w:ascii="Verdana" w:hAnsi="Verdana" w:eastAsia="Batang;¹ÙÅÁ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Batang;¹ÙÅÁ" w:cs="Verdana" w:ascii="Verdana" w:hAnsi="Verdana"/>
                <w:b/>
                <w:bCs/>
                <w:sz w:val="18"/>
                <w:szCs w:val="18"/>
                <w:lang w:val="en-GB"/>
              </w:rPr>
              <w:t>GENERAL SECRETARY</w:t>
            </w:r>
          </w:p>
          <w:p>
            <w:pPr>
              <w:pStyle w:val="Normal"/>
              <w:ind w:left="-284" w:hanging="142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GB"/>
              </w:rPr>
              <w:t xml:space="preserve">       </w:t>
            </w:r>
            <w:r>
              <w:rPr>
                <w:rFonts w:eastAsia="Batang;¹ÙÅÁ" w:cs="Verdana" w:ascii="Verdana" w:hAnsi="Verdana"/>
                <w:b/>
                <w:bCs/>
                <w:sz w:val="18"/>
                <w:szCs w:val="18"/>
                <w:lang w:val="en-GB"/>
              </w:rPr>
              <w:t>B.P. 401 Sidi Bou Said 2026  , Tunisia</w:t>
            </w:r>
          </w:p>
          <w:p>
            <w:pPr>
              <w:pStyle w:val="Normal"/>
              <w:ind w:left="261" w:hanging="142"/>
              <w:jc w:val="center"/>
              <w:rPr>
                <w:rFonts w:ascii="Verdana" w:hAnsi="Verdana" w:eastAsia="Batang;¹ÙÅÁ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Batang;¹ÙÅÁ" w:cs="Verdana" w:ascii="Verdana" w:hAnsi="Verdana"/>
                <w:b/>
                <w:bCs/>
                <w:sz w:val="18"/>
                <w:szCs w:val="18"/>
              </w:rPr>
              <w:t xml:space="preserve">Tel : + 216 71 750 105 </w:t>
            </w:r>
          </w:p>
          <w:p>
            <w:pPr>
              <w:pStyle w:val="Normal"/>
              <w:ind w:left="261" w:hanging="142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Batang;¹ÙÅÁ" w:cs="Verdana" w:ascii="Verdana" w:hAnsi="Verdana"/>
                <w:b/>
                <w:bCs/>
                <w:sz w:val="18"/>
                <w:szCs w:val="18"/>
              </w:rPr>
              <w:t xml:space="preserve">Fax :+ 216 71  753 424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¹ÙÅÁ" w:cs="Verdana" w:ascii="Verdana" w:hAnsi="Verdana"/>
                <w:b/>
                <w:bCs/>
                <w:sz w:val="18"/>
                <w:szCs w:val="18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eastAsia="Batang;¹ÙÅÁ" w:cs="Verdana" w:ascii="Verdana" w:hAnsi="Verdana"/>
                  <w:b/>
                  <w:bCs/>
                  <w:sz w:val="18"/>
                  <w:szCs w:val="18"/>
                  <w:lang w:val="it-IT"/>
                </w:rPr>
                <w:t>sgfij@gnet.tn</w:t>
              </w:r>
            </w:hyperlink>
            <w:r>
              <w:rPr>
                <w:rFonts w:eastAsia="Batang;¹ÙÅÁ" w:cs="Verdana" w:ascii="Verdana" w:hAnsi="Verdana"/>
                <w:b/>
                <w:bCs/>
                <w:sz w:val="18"/>
                <w:szCs w:val="18"/>
                <w:lang w:val="it-IT"/>
              </w:rPr>
              <w:t xml:space="preserve">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8105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Fédération Française de Judo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1/25 avenue de la Porte de Châtillon, 75014 PARIS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</w:t>
            </w:r>
            <w:r>
              <w:rPr>
                <w:rFonts w:cs="Verdana" w:ascii="Verdana" w:hAnsi="Verdana"/>
                <w:b/>
                <w:sz w:val="18"/>
              </w:rPr>
              <w:t> </w:t>
            </w:r>
            <w:r>
              <w:rPr>
                <w:rFonts w:cs="Verdana" w:ascii="Verdana" w:hAnsi="Verdana"/>
                <w:b/>
                <w:sz w:val="18"/>
              </w:rPr>
              <w:t>: +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3</w:t>
            </w:r>
            <w:r>
              <w:rPr>
                <w:rFonts w:cs="Verdana" w:ascii="Verdana" w:hAnsi="Verdana"/>
                <w:b/>
                <w:sz w:val="18"/>
              </w:rPr>
              <w:t xml:space="preserve"> 1 40 52 15 99 </w:t>
            </w: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</w:t>
            </w:r>
            <w:r>
              <w:rPr>
                <w:rFonts w:cs="Verdana" w:ascii="Verdana" w:hAnsi="Verdana"/>
                <w:b/>
                <w:sz w:val="18"/>
              </w:rPr>
              <w:t> :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+33 1 40 52 16 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mail : 2009wcjunior@ffjudo.co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jc w:val="center"/>
        <w:rPr>
          <w:rFonts w:eastAsia="Batang;¹ÙÅÁ"/>
          <w:b/>
          <w:b/>
          <w:bCs/>
          <w:sz w:val="16"/>
          <w:szCs w:val="16"/>
          <w:lang w:val="it-IT"/>
        </w:rPr>
      </w:pPr>
      <w:r>
        <w:rPr>
          <w:rFonts w:eastAsia="Batang;¹ÙÅÁ"/>
          <w:b/>
          <w:bCs/>
          <w:sz w:val="16"/>
          <w:szCs w:val="16"/>
          <w:lang w:val="it-IT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eastAsia="Batang;¹ÙÅÁ" w:cs="Verdan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 w:val="36"/>
                <w:szCs w:val="36"/>
                <w:lang w:val="en-US"/>
              </w:rPr>
              <w:t>15</w:t>
            </w:r>
            <w:r>
              <w:rPr>
                <w:rFonts w:cs="Arial" w:ascii="Arial Black" w:hAnsi="Arial Black"/>
                <w:b/>
                <w:bCs/>
                <w:sz w:val="36"/>
                <w:szCs w:val="36"/>
                <w:vertAlign w:val="superscript"/>
                <w:lang w:val="en-US"/>
              </w:rPr>
              <w:t>th</w:t>
            </w:r>
            <w:r>
              <w:rPr>
                <w:rFonts w:cs="Arial" w:ascii="Arial Black" w:hAnsi="Arial Black"/>
                <w:b/>
                <w:bCs/>
                <w:sz w:val="36"/>
                <w:szCs w:val="36"/>
                <w:lang w:val="en-US"/>
              </w:rPr>
              <w:t>,   WORLD JUNIORS JUDO CHAMPIONSHIP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 xml:space="preserve">PARIS/ FRANCE -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 October 22 - 25, 2009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eastAsia="Batang;¹ÙÅÁ" w:cs="Arial" w:ascii="Arial" w:hAnsi="Arial"/>
          <w:b/>
          <w:bCs/>
          <w:sz w:val="28"/>
          <w:szCs w:val="28"/>
          <w:lang w:val="en-US"/>
        </w:rPr>
        <w:t>REGISTRATION**</w:t>
      </w:r>
    </w:p>
    <w:p>
      <w:pPr>
        <w:pStyle w:val="Normal"/>
        <w:jc w:val="center"/>
        <w:rPr>
          <w:rFonts w:ascii="Arial" w:hAnsi="Arial" w:eastAsia="Batang;¹ÙÅÁ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ENTRY FORM BY NUMBER</w:t>
      </w:r>
      <w:r>
        <w:rPr>
          <w:rFonts w:eastAsia="Batang;¹ÙÅÁ" w:cs="Arial" w:ascii="Arial" w:hAnsi="Arial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</w:rPr>
        <w:t xml:space="preserve">Formulaire  d'inscription par nombre 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  <w:t>A retourner au Secrétaire Général de la FIJ et au Comité d'Organisation: Date limite d'Inscription: 14 Septembre 2009</w:t>
      </w:r>
    </w:p>
    <w:p>
      <w:pPr>
        <w:pStyle w:val="Normal"/>
        <w:widowControl/>
        <w:rPr/>
      </w:pPr>
      <w:r>
        <w:rPr>
          <w:sz w:val="24"/>
          <w:szCs w:val="24"/>
          <w:lang w:val="en-US"/>
        </w:rPr>
        <w:t xml:space="preserve">To return to the IJF General Secretary and to the Organising Committee: Deadline for entries: </w:t>
      </w:r>
      <w:r>
        <w:rPr/>
        <w:t>September 21, 2009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850"/>
        <w:gridCol w:w="4536"/>
      </w:tblGrid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Nom de la Fédération / Name of the Federation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Pays / Country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x :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Email :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i/>
                <w:iCs/>
              </w:rPr>
              <w:t>Nombre total d'officiels</w:t>
            </w:r>
            <w:r>
              <w:rPr/>
              <w:t xml:space="preserve"> /  Officials Tot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HOMMES / MEN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7"/>
        <w:gridCol w:w="2302"/>
        <w:gridCol w:w="803"/>
      </w:tblGrid>
      <w:tr>
        <w:trPr>
          <w:cantSplit w:val="true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Catégorie de poids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         </w:t>
            </w:r>
            <w:r>
              <w:rPr/>
              <w:t>Weight Category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</w:rPr>
              <w:t xml:space="preserve">Compétiteur inscrit </w:t>
            </w:r>
            <w:r>
              <w:rPr>
                <w:b/>
                <w:i/>
                <w:iCs/>
              </w:rPr>
              <w:t>O/N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Competitor entered </w:t>
            </w:r>
            <w:r>
              <w:rPr>
                <w:b/>
              </w:rPr>
              <w:t>Y/N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Max.</w:t>
            </w:r>
          </w:p>
        </w:tc>
      </w:tr>
      <w:tr>
        <w:trPr>
          <w:cantSplit w:val="true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ids plume                                                         jusqu’à 55kg inclu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Feather weight</w:t>
              <w:tab/>
              <w:t xml:space="preserve">                                        up to and including 55Kg</w:t>
              <w:tab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super-leger /                                                          jusqu'à 60 kg inclus</w:t>
            </w:r>
          </w:p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extra light-weight                                        up to and including 60 kg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-léger /                                             de plus de 60 kg à 66 kg inclus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>
                <w:lang w:val="en-GB"/>
              </w:rPr>
              <w:t>half light-weight                       over 60 kg up to and including 66 kg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  <w:cantSplit w:val="true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éger /                                                  de plus de 66 kg à 73 kg inclus</w:t>
            </w:r>
          </w:p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light-weight                               over 66 kg up to and including 73 kg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-moyen /                                          de plus de 73 kg à 81 kg inclus</w:t>
            </w:r>
          </w:p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half middle-weight                    over 73 kg up to and including 81 kg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oyen /                                               de plus de 81 kg à 90 kg inclus</w:t>
            </w:r>
          </w:p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middle-weight                            over 81 kg up to and including 90 kg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-lourd /                                          de plus de 90 kg à 100 kg inclus</w:t>
            </w:r>
          </w:p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 xml:space="preserve">half heavy-weight                    over 90 kg up to and including 100 kg 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 xml:space="preserve">lourd /                                                                            plus de 100 kg </w:t>
            </w:r>
          </w:p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 xml:space="preserve">heavy-weight                                                                     over 100 kg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i/>
                <w:iCs/>
              </w:rPr>
              <w:t>Nombre Total de participants</w:t>
            </w:r>
            <w:r>
              <w:rPr/>
              <w:t xml:space="preserve"> / Total number of participants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bCs/>
        </w:rPr>
        <w:t>FEMMES/WOMEN</w:t>
      </w:r>
      <w:r>
        <w:rPr/>
        <w:tab/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sz w:val="36"/>
          <w:szCs w:val="36"/>
          <w:lang w:val="en-US"/>
        </w:rPr>
        <w:t xml:space="preserve">     </w:t>
      </w:r>
      <w:r>
        <w:rPr>
          <w:rFonts w:eastAsia="Batang;¹ÙÅÁ" w:cs="Arial Black" w:ascii="Arial Black" w:hAnsi="Arial Black"/>
          <w:b/>
          <w:bCs/>
          <w:sz w:val="28"/>
          <w:szCs w:val="28"/>
          <w:lang w:val="en-US"/>
        </w:rPr>
        <w:t>**</w:t>
      </w:r>
      <w:r>
        <w:rPr>
          <w:b/>
          <w:bCs/>
          <w:sz w:val="28"/>
          <w:szCs w:val="28"/>
          <w:u w:val="single"/>
          <w:lang w:val="en-US"/>
        </w:rPr>
        <w:t>ONLINE REGISTRATION  (http://member.ijf.org)</w:t>
      </w:r>
      <w:r>
        <w:rPr>
          <w:b/>
          <w:bCs/>
          <w:sz w:val="28"/>
          <w:szCs w:val="28"/>
          <w:lang w:val="en-US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48020" cy="289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54"/>
                              <w:gridCol w:w="2295"/>
                              <w:gridCol w:w="8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Catégorie de poid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Weight Category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s-ES"/>
                                    </w:rPr>
                                    <w:t xml:space="preserve">Compétitrice inscrite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lang w:val="es-ES"/>
                                    </w:rPr>
                                    <w:t>O/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Competitor entered </w:t>
                                  </w: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Y/N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Max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Poids plume                                                         jusqu’à 44 kg inclu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Feather weight</w:t>
                                    <w:tab/>
                                    <w:t xml:space="preserve">                                        up to and including 44 Kg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uper - légère /                                                          jusqu'à 48 kg inclu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extra light-weight                                        up to and including 48 kg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mi - légère  /                                            de plus de 48 kg à 52 kg inclu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alf light-weight                        over 48 kg up to and including 52 kg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légère /                                                  de plus de 52 kg à 57 kg inclu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ight-weight                               over 52 kg up to and including 57 kg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mi - moyennne /                                    de plus de 57 kg à 63 kg inclu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alf middle-weight                    over 57 kg up to and including 63 kg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moyenne /                                               de plus de 63 kg à 70 kg inclu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middle-weight                            over 63 kg up to and including 70 kg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mi - lourde /                                            de plus de 70 kg à 78 kg inclu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half heavy-weight                      over 70 kg up to and including 78 kg  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lourde /                                                                              plus de 78 kg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heavy-weight                                                                       over 78 kg 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Nombre Total de compétitrices</w:t>
                                  </w:r>
                                  <w:r>
                                    <w:rPr/>
                                    <w:t xml:space="preserve"> / Total number of competitors 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227.7pt;mso-wrap-distance-left:9pt;mso-wrap-distance-right:9pt;mso-wrap-distance-top:0pt;mso-wrap-distance-bottom:0pt;margin-top:0.05pt;mso-position-vertical-relative:text;margin-left:28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54"/>
                        <w:gridCol w:w="2295"/>
                        <w:gridCol w:w="8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Catégorie de poid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Weight Category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s-ES"/>
                              </w:rPr>
                              <w:t xml:space="preserve">Compétitrice inscrite </w:t>
                            </w:r>
                            <w:r>
                              <w:rPr>
                                <w:b/>
                                <w:i/>
                                <w:iCs/>
                                <w:lang w:val="es-ES"/>
                              </w:rPr>
                              <w:t>O/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Competitor entered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Y/N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   </w:t>
                            </w:r>
                            <w:r>
                              <w:rPr/>
                              <w:t>Max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Poids plume                                                         jusqu’à 44 kg inclu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Feather weight</w:t>
                              <w:tab/>
                              <w:t xml:space="preserve">                                        up to and including 44 Kg</w:t>
                              <w:tab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uper - légère /                                                          jusqu'à 48 kg inclu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xtra light-weight                                        up to and including 48 kg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mi - légère  /                                            de plus de 48 kg à 52 kg inclu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alf light-weight                        over 48 kg up to and including 52 kg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légère /                                                  de plus de 52 kg à 57 kg inclu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ight-weight                               over 52 kg up to and including 57 kg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mi - moyennne /                                    de plus de 57 kg à 63 kg inclu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alf middle-weight                    over 57 kg up to and including 63 kg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moyenne /                                               de plus de 63 kg à 70 kg inclu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middle-weight                            over 63 kg up to and including 70 kg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mi - lourde /                                            de plus de 70 kg à 78 kg inclu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half heavy-weight                      over 70 kg up to and including 78 kg  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lourde /                                                                              plus de 78 kg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heavy-weight                                                                       over 78 kg 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Nombre Total de compétitrices</w:t>
                            </w:r>
                            <w:r>
                              <w:rPr/>
                              <w:t xml:space="preserve"> / Total number of competitors 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 xml:space="preserve">      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Before October 12, 2009   (10 days prior the draw for competition)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2124" w:firstLine="708"/>
        <w:outlineLvl w:val="0"/>
        <w:rPr>
          <w:i/>
          <w:i/>
          <w:iCs/>
        </w:rPr>
      </w:pPr>
      <w:r>
        <w:rPr>
          <w:i/>
          <w:iCs/>
        </w:rPr>
        <w:t>Date, Nom et Signature du Président et cachet de la Fédération Nationale</w:t>
      </w:r>
    </w:p>
    <w:p>
      <w:pPr>
        <w:pStyle w:val="Normal"/>
        <w:widowControl/>
        <w:ind w:left="1416" w:firstLine="708"/>
        <w:rPr/>
      </w:pPr>
      <w:r>
        <w:rPr/>
        <w:tab/>
      </w:r>
      <w:r>
        <w:rPr>
          <w:lang w:val="en-GB"/>
        </w:rPr>
        <w:t>Date, President's name and signature and National Federation stamp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fij@gnet.tn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06:00Z</dcterms:created>
  <dc:creator>T.M.I</dc:creator>
  <dc:description/>
  <cp:keywords/>
  <dc:language>en-US</dc:language>
  <cp:lastModifiedBy>louisa.galea</cp:lastModifiedBy>
  <cp:lastPrinted>2009-03-12T15:31:00Z</cp:lastPrinted>
  <dcterms:modified xsi:type="dcterms:W3CDTF">2009-09-14T17:06:00Z</dcterms:modified>
  <cp:revision>2</cp:revision>
  <dc:subject/>
  <dc:title>_Cher Ami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