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772"/>
        <w:gridCol w:w="2270"/>
      </w:tblGrid>
      <w:tr>
        <w:trPr>
          <w:trHeight w:val="720" w:hRule="atLeast"/>
        </w:trPr>
        <w:tc>
          <w:tcPr>
            <w:tcW w:w="23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270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 xml:space="preserve">BAK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 xml:space="preserve">WORLD CU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 xml:space="preserve">MEN </w:t>
            </w:r>
          </w:p>
        </w:tc>
        <w:tc>
          <w:tcPr>
            <w:tcW w:w="227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216660" cy="1216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2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  <w:tc>
          <w:tcPr>
            <w:tcW w:w="477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10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&amp; 1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 OCTOBER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FIRST ENTRY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DER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ELEPHONE / 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1143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 w:val="false"/>
          <w:sz w:val="24"/>
          <w:szCs w:val="24"/>
        </w:rPr>
        <w:t xml:space="preserve">Our federation will take part in Baku World Cup Men   </w:t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11430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 xml:space="preserve">Our federation will not take part in Baku World Cup Men </w:t>
      </w:r>
      <w:r>
        <w:rPr>
          <w:rFonts w:cs="Arial" w:ascii="Arial" w:hAnsi="Arial"/>
          <w:sz w:val="28"/>
          <w:szCs w:val="28"/>
          <w:lang w:val="en-US"/>
        </w:rPr>
        <w:t xml:space="preserve">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Func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Numb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Athlet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Coach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Refere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Oth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TOTAL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fill in the number in each categor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00k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11430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 xml:space="preserve">Yes, we will accommodate in one of the Official Hotels: 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</wp:posOffset>
                </wp:positionV>
                <wp:extent cx="11430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No, we will not accommodate in one of the Official Hotel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Date:                                     Signature:                           </w:t>
      </w:r>
      <w:r>
        <w:rPr>
          <w:rFonts w:cs="Arial" w:ascii="Arial" w:hAnsi="Arial"/>
        </w:rPr>
        <w:t>Federation Stamp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07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RETURN TO THE AZERBAIJAN JUDO FEDERATION: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+994 12 465 64 38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do@mys.gov.az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FORE: </w:t>
            </w:r>
            <w:r>
              <w:rPr>
                <w:rFonts w:cs="Arial" w:ascii="Arial" w:hAnsi="Arial"/>
                <w:b/>
                <w:lang w:val="en-US"/>
              </w:rPr>
              <w:t>7 August 2009</w:t>
            </w:r>
          </w:p>
        </w:tc>
      </w:tr>
    </w:tbl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772"/>
        <w:gridCol w:w="2270"/>
      </w:tblGrid>
      <w:tr>
        <w:trPr>
          <w:trHeight w:val="720" w:hRule="atLeast"/>
        </w:trPr>
        <w:tc>
          <w:tcPr>
            <w:tcW w:w="23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270000" cy="11430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 xml:space="preserve">BAK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 xml:space="preserve">WORLD CU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 xml:space="preserve">MEN </w:t>
            </w:r>
          </w:p>
        </w:tc>
        <w:tc>
          <w:tcPr>
            <w:tcW w:w="227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216660" cy="12166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2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  <w:tc>
          <w:tcPr>
            <w:tcW w:w="477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10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&amp; 1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 OCTOBER 2009</w:t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FINAL ENTRY FORM (MEN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DER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ELEPHONE / 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034"/>
        <w:gridCol w:w="1914"/>
        <w:gridCol w:w="18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Weight 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mily n</w:t>
            </w:r>
            <w:r>
              <w:rPr>
                <w:rFonts w:cs="Arial" w:ascii="Arial" w:hAnsi="Arial"/>
              </w:rPr>
              <w:t>a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First Nam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Date of birt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Best result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- 60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- 66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- 73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- 81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- 90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- 100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+100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Date:                                     Signature:                           Federation Stamp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07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TURN TO THE AZERBAIJAN JUDO FEDERATION: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994 12 465 64 3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do@mys.gov.az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FORE: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14 September 2009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772"/>
        <w:gridCol w:w="2270"/>
      </w:tblGrid>
      <w:tr>
        <w:trPr>
          <w:trHeight w:val="720" w:hRule="atLeast"/>
        </w:trPr>
        <w:tc>
          <w:tcPr>
            <w:tcW w:w="23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270000" cy="11430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 xml:space="preserve">BAK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 xml:space="preserve">WORLD CU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 xml:space="preserve">MEN </w:t>
            </w:r>
          </w:p>
        </w:tc>
        <w:tc>
          <w:tcPr>
            <w:tcW w:w="227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216660" cy="12166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2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  <w:tc>
          <w:tcPr>
            <w:tcW w:w="477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10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&amp; 1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 OCTOBER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val="en-US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REFEREES &amp; OFFICIALS ENTRY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DER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ELEPHONE / 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FEREE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  <w:gridCol w:w="3140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nam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rst name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Qualification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FFICIAL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  <w:gridCol w:w="3140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nam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rst name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unction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te:                                     Signature:                           </w:t>
      </w:r>
      <w:r>
        <w:rPr>
          <w:rFonts w:cs="Arial" w:ascii="Arial" w:hAnsi="Arial"/>
        </w:rPr>
        <w:t>Federation Stamp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07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RETURN TO THE AZERBAIJAN JUDO FEDERATION: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994 12 465 64 3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do@mys.gov.az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FORE: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14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September 2008</w:t>
            </w:r>
          </w:p>
        </w:tc>
      </w:tr>
    </w:tbl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772"/>
        <w:gridCol w:w="2270"/>
      </w:tblGrid>
      <w:tr>
        <w:trPr>
          <w:trHeight w:val="720" w:hRule="atLeast"/>
        </w:trPr>
        <w:tc>
          <w:tcPr>
            <w:tcW w:w="23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270000" cy="11430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 xml:space="preserve">BAK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 xml:space="preserve">WORLD CU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 xml:space="preserve">MEN </w:t>
            </w:r>
          </w:p>
        </w:tc>
        <w:tc>
          <w:tcPr>
            <w:tcW w:w="227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216660" cy="12166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2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  <w:tc>
          <w:tcPr>
            <w:tcW w:w="477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10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&amp; 1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 OCTOBER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</w:tbl>
    <w:p>
      <w:pPr>
        <w:pStyle w:val="Heading2"/>
        <w:jc w:val="center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Heading2"/>
        <w:jc w:val="center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  <w:t>HOTEL RESERVATION FORM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DER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ELEPHONE / 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TEL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87"/>
        <w:gridCol w:w="1607"/>
        <w:gridCol w:w="1620"/>
        <w:gridCol w:w="1440"/>
        <w:gridCol w:w="172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om typ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ival da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ure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per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nigh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 amount, Eur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ng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ng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otal persons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otal Cost, Eu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te:                                     Signature:                           </w:t>
      </w:r>
      <w:r>
        <w:rPr>
          <w:rFonts w:cs="Arial" w:ascii="Arial" w:hAnsi="Arial"/>
        </w:rPr>
        <w:t>Federation Stamp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07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RETURN TO THE AZERBAIJAN JUDO FEDERATION: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994 12 465 64 3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do@mys.gov.az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FORE: </w:t>
            </w:r>
            <w:r>
              <w:rPr>
                <w:rFonts w:cs="Arial" w:ascii="Arial" w:hAnsi="Arial"/>
                <w:b/>
                <w:lang w:val="en-US"/>
              </w:rPr>
              <w:t>26 September 2009</w:t>
            </w:r>
          </w:p>
        </w:tc>
      </w:tr>
    </w:tbl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772"/>
        <w:gridCol w:w="2270"/>
      </w:tblGrid>
      <w:tr>
        <w:trPr>
          <w:trHeight w:val="720" w:hRule="atLeast"/>
        </w:trPr>
        <w:tc>
          <w:tcPr>
            <w:tcW w:w="23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270000" cy="11430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 xml:space="preserve">BAK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 xml:space="preserve">WORLD CU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 xml:space="preserve">MEN </w:t>
            </w:r>
          </w:p>
        </w:tc>
        <w:tc>
          <w:tcPr>
            <w:tcW w:w="227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216660" cy="121666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2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  <w:tc>
          <w:tcPr>
            <w:tcW w:w="477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10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&amp; 1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 OCTOBER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</w:tbl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/>
        </w:rPr>
      </w:pPr>
      <w:r>
        <w:rPr>
          <w:b w:val="false"/>
          <w:bCs w:val="false"/>
          <w:i w:val="false"/>
          <w:iCs w:val="false"/>
          <w:sz w:val="32"/>
          <w:szCs w:val="32"/>
          <w:lang w:val="en-US"/>
        </w:rPr>
        <w:t>TRAVEL SCHEDULE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45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FEDERATION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RRIVA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20"/>
        <w:gridCol w:w="1574"/>
        <w:gridCol w:w="1570"/>
        <w:gridCol w:w="2213"/>
        <w:gridCol w:w="1337"/>
      </w:tblGrid>
      <w:tr>
        <w:trPr>
          <w:trHeight w:val="494" w:hRule="atLeast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LANE/TRAIN</w:t>
            </w:r>
          </w:p>
        </w:tc>
      </w:tr>
      <w:tr>
        <w:trPr>
          <w:trHeight w:val="49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rival Ti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light Numb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o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irport/ railway st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umber of  Persons </w:t>
            </w:r>
          </w:p>
        </w:tc>
      </w:tr>
      <w:tr>
        <w:trPr>
          <w:trHeight w:val="4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PARTUR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27"/>
        <w:gridCol w:w="1581"/>
        <w:gridCol w:w="1551"/>
        <w:gridCol w:w="2194"/>
        <w:gridCol w:w="1356"/>
      </w:tblGrid>
      <w:tr>
        <w:trPr>
          <w:trHeight w:val="494" w:hRule="atLeast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LANE/TRAIN</w:t>
            </w:r>
          </w:p>
        </w:tc>
      </w:tr>
      <w:tr>
        <w:trPr>
          <w:trHeight w:val="49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arture Ti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light Number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estination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irport/ railway sta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umber of  Persons</w:t>
            </w:r>
          </w:p>
        </w:tc>
      </w:tr>
      <w:tr>
        <w:trPr>
          <w:trHeight w:val="4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Any changes to travel arrangements must be sent at least 10 days prior to arrival in Baku to ensure transfers to official hotel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te:                                     Signature:                           </w:t>
      </w:r>
      <w:r>
        <w:rPr>
          <w:rFonts w:cs="Arial" w:ascii="Arial" w:hAnsi="Arial"/>
        </w:rPr>
        <w:t>Federation Stamp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07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RETURN TO THE AZERBAIJAN JUDO FEDERATION: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994 12 465 64 3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do@mys.gov.az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FORE: </w:t>
            </w:r>
            <w:r>
              <w:rPr>
                <w:rFonts w:cs="Arial" w:ascii="Arial" w:hAnsi="Arial"/>
                <w:b/>
                <w:lang w:val="en-US"/>
              </w:rPr>
              <w:t>01 October 20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58:00Z</dcterms:created>
  <dc:creator>Useri_1</dc:creator>
  <dc:description/>
  <cp:keywords/>
  <dc:language>en-US</dc:language>
  <cp:lastModifiedBy>louisa.galea</cp:lastModifiedBy>
  <cp:lastPrinted>2007-11-27T17:20:00Z</cp:lastPrinted>
  <dcterms:modified xsi:type="dcterms:W3CDTF">2009-07-30T12:58:00Z</dcterms:modified>
  <cp:revision>2</cp:revision>
  <dc:subject/>
  <dc:title> </dc:title>
</cp:coreProperties>
</file>