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214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sz w:val="28"/>
          <w:szCs w:val="28"/>
        </w:rPr>
        <w:t>17th INTERNATIONAL  CIHAT SENER EJU JUDO TOURNAMENT</w:t>
      </w:r>
    </w:p>
    <w:p>
      <w:pPr>
        <w:pStyle w:val="Heading1"/>
        <w:jc w:val="center"/>
        <w:rPr/>
      </w:pPr>
      <w:r>
        <w:rPr/>
        <w:t>Juniors(-20 years old)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2-23 AUGUST 2009, IZMIR/TURKE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5/08/2009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/>
      </w:pPr>
      <w:r>
        <w:rPr/>
        <w:t>Participants Wome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44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eight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rth 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st result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48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52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57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3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8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78 kg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Date: ______________              Signature: _________________</w:t>
      </w:r>
    </w:p>
    <w:p>
      <w:pPr>
        <w:pStyle w:val="Text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5:00Z</dcterms:created>
  <dc:creator>Alla</dc:creator>
  <dc:description/>
  <cp:keywords/>
  <dc:language>en-US</dc:language>
  <cp:lastModifiedBy>louisa.galea</cp:lastModifiedBy>
  <dcterms:modified xsi:type="dcterms:W3CDTF">2009-07-17T18:05:00Z</dcterms:modified>
  <cp:revision>2</cp:revision>
  <dc:subject/>
  <dc:title>Final Entry</dc:title>
</cp:coreProperties>
</file>