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KISH JUDO FEDE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081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dress:Ulus İş Hanı A Blok Kat :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/TURK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+ 90 (312) 309 10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+ 90 (312) 311 62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DO FEDERATION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r Mr.President,</w:t>
      </w:r>
    </w:p>
    <w:p>
      <w:pPr>
        <w:pStyle w:val="Normal"/>
        <w:rPr>
          <w:b/>
          <w:b/>
        </w:rPr>
      </w:pPr>
      <w:r>
        <w:rPr>
          <w:b/>
        </w:rPr>
        <w:t>Dear Friend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kindly invite your National Judo Team to participate to the  23</w:t>
      </w:r>
      <w:r>
        <w:rPr>
          <w:b/>
          <w:vertAlign w:val="superscript"/>
        </w:rPr>
        <w:t>rd</w:t>
      </w:r>
      <w:r>
        <w:rPr>
          <w:b/>
        </w:rPr>
        <w:t>INTERNATIONAL  BOSPHOROUS   EJU  JUDO    TOURNAMENT   (Women-Men)  for      SENIORS    in ISTANBUL / TURKEY  on  27-28 Jun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 are looking forward to meet your team in ISTANB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lcome to Turk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ith my best regar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tih UYS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 </w:t>
      </w:r>
    </w:p>
    <w:p>
      <w:pPr>
        <w:pStyle w:val="Normal"/>
        <w:jc w:val="both"/>
        <w:rPr>
          <w:b/>
          <w:b/>
        </w:rPr>
      </w:pPr>
      <w:r>
        <w:rPr>
          <w:b/>
        </w:rPr>
        <w:t>Turkish Judo and Kurash Federa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0:00Z</dcterms:created>
  <dc:creator>Judo Federasyonu</dc:creator>
  <dc:description/>
  <cp:keywords/>
  <dc:language>en-US</dc:language>
  <cp:lastModifiedBy>louisa.galea</cp:lastModifiedBy>
  <cp:lastPrinted>2009-03-17T14:58:00Z</cp:lastPrinted>
  <dcterms:modified xsi:type="dcterms:W3CDTF">2009-04-02T19:10:00Z</dcterms:modified>
  <cp:revision>2</cp:revision>
  <dc:subject/>
  <dc:title>JUDO FEDERATION OF TURKEY</dc:title>
</cp:coreProperties>
</file>