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13919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40" w:leader="none"/>
        </w:tabs>
        <w:ind w:left="-900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ab/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/05/200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7"/>
        <w:gridCol w:w="2129"/>
        <w:gridCol w:w="266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o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Athlet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Officia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</w:tc>
      </w:tr>
      <w:tr>
        <w:trPr>
          <w:trHeight w:val="8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U SENIOR TOURNAMENT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Date:______________                Signature: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Tahoma" w:hAnsi="Tahoma" w:cs="Tahoma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6:00Z</dcterms:created>
  <dc:creator>User</dc:creator>
  <dc:description/>
  <cp:keywords/>
  <dc:language>en-US</dc:language>
  <cp:lastModifiedBy>louisa.galea</cp:lastModifiedBy>
  <cp:lastPrinted>2009-03-25T10:49:00Z</cp:lastPrinted>
  <dcterms:modified xsi:type="dcterms:W3CDTF">2009-04-02T19:16:00Z</dcterms:modified>
  <cp:revision>2</cp:revision>
  <dc:subject/>
  <dc:title>International EJU Category Olympic Qualification </dc:title>
</cp:coreProperties>
</file>