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1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/06/2009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/>
      </w:pPr>
      <w:r>
        <w:rPr/>
        <w:t>Participants Me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eight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6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3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81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9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10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100k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ate: ______________                         Signature: ________________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8:00Z</dcterms:created>
  <dc:creator>Selahattin UNAY</dc:creator>
  <dc:description/>
  <cp:keywords/>
  <dc:language>en-US</dc:language>
  <cp:lastModifiedBy>louisa.galea</cp:lastModifiedBy>
  <cp:lastPrinted>2009-03-25T16:43:00Z</cp:lastPrinted>
  <dcterms:modified xsi:type="dcterms:W3CDTF">2009-04-02T19:18:00Z</dcterms:modified>
  <cp:revision>2</cp:revision>
  <dc:subject/>
  <dc:title>(FINAL ENTRY)</dc:title>
</cp:coreProperties>
</file>