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bs-BA"/>
        </w:rPr>
        <w:t xml:space="preserve">  </w:t>
      </w:r>
      <w:r>
        <w:rPr>
          <w:b/>
          <w:sz w:val="32"/>
          <w:szCs w:val="32"/>
          <w:lang w:val="bs-BA"/>
        </w:rPr>
        <w:t>INTERNATIONAL EJU SENIOR JUDO TOURNAMENT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"SARAJEVO OPEN 2009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April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lang w:val="bs-BA"/>
        </w:rPr>
        <w:t xml:space="preserve">–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  <w:lang w:val="bs-BA"/>
        </w:rPr>
        <w:t xml:space="preserve"> 2009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b/>
          <w:lang w:val="bs-BA"/>
        </w:rPr>
        <w:t>HOTEL RESERVATION FORM</w:t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FEDERATION..............................................................Responsible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Phone:..............................................Fax:...........................................e-mail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69"/>
        <w:gridCol w:w="1588"/>
        <w:gridCol w:w="1576"/>
        <w:gridCol w:w="3014"/>
      </w:tblGrid>
      <w:tr>
        <w:trPr/>
        <w:tc>
          <w:tcPr>
            <w:tcW w:w="1409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Rooms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rrival dat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Departure date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ersons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ight 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</w:t>
            </w:r>
            <w:r>
              <w:rPr>
                <w:lang w:val="bs-BA"/>
              </w:rPr>
              <w:t xml:space="preserve">Sing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</w:t>
            </w:r>
            <w:r>
              <w:rPr>
                <w:lang w:val="bs-BA"/>
              </w:rPr>
              <w:t>Sing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>Doub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 xml:space="preserve">Doub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 xml:space="preserve">Trip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Total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Name: </w:t>
        <w:tab/>
        <w:tab/>
        <w:t>Organinising Committee Judo club „City Centar“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Adress: </w:t>
        <w:tab/>
        <w:tab/>
        <w:t>Mi Irbina 8, 71000 Sarajevo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Name of bank:</w:t>
        <w:tab/>
        <w:tab/>
        <w:t xml:space="preserve">Privredna Banka Sarajevo dd Sarajevo 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Adress of bank:</w:t>
        <w:tab/>
        <w:tab/>
        <w:t>Alipasina 6, 71000 Sarajevo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Re: </w:t>
        <w:tab/>
        <w:tab/>
        <w:t>EJU senior tournament 2009 – accomodation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Account no. </w:t>
        <w:tab/>
        <w:tab/>
        <w:t xml:space="preserve">50301-867-60002 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BIC (Swift-Code)                   PBSCBA22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All bank fees and bank transfer costs are to be paid by the participating federation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Cancellation fees: up to 30 days before the arrival, full refund. From 30 – 15 days before the</w:t>
      </w:r>
    </w:p>
    <w:p>
      <w:pPr>
        <w:pStyle w:val="Normal"/>
        <w:ind w:left="2160" w:hanging="2160"/>
        <w:rPr/>
      </w:pPr>
      <w:r>
        <w:rPr>
          <w:lang w:val="bs-BA"/>
        </w:rPr>
        <w:t xml:space="preserve">arrival 50% of the payment. After the </w:t>
      </w:r>
      <w:r>
        <w:rPr>
          <w:b/>
          <w:lang w:val="bs-BA"/>
        </w:rPr>
        <w:t>10th March 2009</w:t>
      </w:r>
      <w:r>
        <w:rPr>
          <w:lang w:val="bs-BA"/>
        </w:rPr>
        <w:t xml:space="preserve"> any cancellations of rooms or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no show will result in 100% of the charge of the hotel costs. 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Date.......................................</w:t>
        <w:tab/>
        <w:tab/>
        <w:tab/>
        <w:tab/>
        <w:t>Signature/stamp of the federation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ab/>
        <w:tab/>
        <w:tab/>
        <w:tab/>
        <w:tab/>
        <w:t>.........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01th March  2009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2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131 753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  </w:t>
      </w:r>
      <w:r>
        <w:rPr>
          <w:b/>
          <w:sz w:val="32"/>
          <w:szCs w:val="32"/>
          <w:lang w:val="bs-BA"/>
        </w:rPr>
        <w:t>INTERNATIONAL EJU SENIOR JUDO TOURNAMENT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"SARAJEVO OPEN 2009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April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lang w:val="bs-BA"/>
        </w:rPr>
        <w:t xml:space="preserve">–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  <w:lang w:val="bs-BA"/>
        </w:rPr>
        <w:t xml:space="preserve"> 2009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b/>
          <w:lang w:val="bs-BA"/>
        </w:rPr>
        <w:t>FIRST ENTRY</w:t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FEDERATION: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1440"/>
        <w:rPr/>
      </w:pPr>
      <w:r>
        <w:rPr>
          <w:b/>
          <w:sz w:val="32"/>
          <w:szCs w:val="32"/>
          <w:lang w:val="bs-BA"/>
        </w:rPr>
        <w:t>Men participation</w:t>
      </w:r>
    </w:p>
    <w:p>
      <w:pPr>
        <w:pStyle w:val="Normal"/>
        <w:ind w:left="2160" w:hanging="216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ind w:left="2160" w:hanging="216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ind w:left="2160" w:hanging="144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YES........... / NO............</w:t>
      </w:r>
    </w:p>
    <w:p>
      <w:pPr>
        <w:pStyle w:val="Normal"/>
        <w:ind w:left="2160" w:hanging="1440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„</w:t>
      </w:r>
      <w:r>
        <w:rPr>
          <w:b/>
          <w:sz w:val="28"/>
          <w:szCs w:val="28"/>
          <w:lang w:val="bs-BA"/>
        </w:rPr>
        <w:t>Please mark Yes or No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ab/>
      </w:r>
      <w:r>
        <w:rPr>
          <w:b/>
          <w:sz w:val="32"/>
          <w:szCs w:val="32"/>
          <w:lang w:val="bs-BA"/>
        </w:rPr>
        <w:t>Women participation</w:t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ab/>
        <w:t>YES............. / NO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ab/>
        <w:t>„Please mark Yes or No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Number of participants: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Judoka Men </w:t>
        <w:tab/>
        <w:t xml:space="preserve">  Judoka Women </w:t>
        <w:tab/>
        <w:t xml:space="preserve">       Officials </w:t>
        <w:tab/>
        <w:tab/>
        <w:t xml:space="preserve">Coach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..........................       ..............................     ..............................    ...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Referee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Date:..............................................    Signature:...........................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15th February 2009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3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  <w:t xml:space="preserve">fax: 00387 33 200 893 tel: 00387 61 131 753 </w:t>
      </w:r>
    </w:p>
    <w:p>
      <w:pPr>
        <w:pStyle w:val="Normal"/>
        <w:jc w:val="center"/>
        <w:rPr/>
      </w:pPr>
      <w:r>
        <w:rPr>
          <w:lang w:val="bs-BA"/>
        </w:rPr>
        <w:t xml:space="preserve">  </w:t>
      </w:r>
      <w:r>
        <w:rPr>
          <w:b/>
          <w:sz w:val="32"/>
          <w:szCs w:val="32"/>
          <w:lang w:val="bs-BA"/>
        </w:rPr>
        <w:t>INTERNATIONAL EJU SENIOR JUDO TOURNAMENT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"SARAJEVO OPEN 2009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April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lang w:val="bs-BA"/>
        </w:rPr>
        <w:t xml:space="preserve">–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  <w:lang w:val="bs-BA"/>
        </w:rPr>
        <w:t xml:space="preserve"> 2009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Male competitors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15"/>
        <w:gridCol w:w="2081"/>
        <w:gridCol w:w="1909"/>
        <w:gridCol w:w="1860"/>
      </w:tblGrid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Succes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60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- 66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73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81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32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9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10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+ 100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12nd March 2009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4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131 753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  </w:t>
      </w:r>
      <w:r>
        <w:rPr>
          <w:b/>
          <w:sz w:val="32"/>
          <w:szCs w:val="32"/>
          <w:lang w:val="bs-BA"/>
        </w:rPr>
        <w:t>INTERNATIONAL EJU SENIOR JUDO TOURNAMENT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"SARAJEVO OPEN 2009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April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lang w:val="bs-BA"/>
        </w:rPr>
        <w:t xml:space="preserve">–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  <w:lang w:val="bs-BA"/>
        </w:rPr>
        <w:t xml:space="preserve"> 2009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Female competitors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7"/>
        <w:gridCol w:w="2083"/>
        <w:gridCol w:w="1911"/>
        <w:gridCol w:w="186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Succes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- 48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- 52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- 57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- 63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32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>- 7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>- 78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s-BA"/>
              </w:rPr>
              <w:t xml:space="preserve">+ 78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12nd March 2009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5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131 753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  </w:t>
      </w:r>
      <w:r>
        <w:rPr>
          <w:b/>
          <w:sz w:val="32"/>
          <w:szCs w:val="32"/>
          <w:lang w:val="bs-BA"/>
        </w:rPr>
        <w:t>INTERNATIONAL EJU SENIOR JUDO TOURNAMENT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"SARAJEVO OPEN 2009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April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lang w:val="bs-BA"/>
        </w:rPr>
        <w:t xml:space="preserve">–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  <w:lang w:val="bs-BA"/>
        </w:rPr>
        <w:t xml:space="preserve"> 2009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Officials 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18"/>
        <w:gridCol w:w="2085"/>
        <w:gridCol w:w="1912"/>
        <w:gridCol w:w="1872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Function </w:t>
            </w:r>
          </w:p>
        </w:tc>
      </w:tr>
      <w:tr>
        <w:trPr>
          <w:trHeight w:val="642" w:hRule="atLeast"/>
        </w:trPr>
        <w:tc>
          <w:tcPr>
            <w:tcW w:w="1369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12nd March 2009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6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131 753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  </w:t>
      </w:r>
      <w:r>
        <w:rPr>
          <w:b/>
          <w:sz w:val="32"/>
          <w:szCs w:val="32"/>
          <w:lang w:val="bs-BA"/>
        </w:rPr>
        <w:t>INTERNATIONAL EJU SENIOR JUDO TOURNAMENT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"SARAJEVO OPEN 2009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April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lang w:val="bs-BA"/>
        </w:rPr>
        <w:t xml:space="preserve">–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  <w:lang w:val="bs-BA"/>
        </w:rPr>
        <w:t xml:space="preserve"> 2009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TRAVEL SCHEDULE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ind w:left="2160" w:hanging="2160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ARRIVAL </w:t>
      </w:r>
    </w:p>
    <w:p>
      <w:pPr>
        <w:pStyle w:val="Normal"/>
        <w:ind w:left="2160" w:hanging="2160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0"/>
        <w:gridCol w:w="1696"/>
        <w:gridCol w:w="1493"/>
        <w:gridCol w:w="1569"/>
        <w:gridCol w:w="1543"/>
      </w:tblGrid>
      <w:tr>
        <w:trPr/>
        <w:tc>
          <w:tcPr>
            <w:tcW w:w="92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PLANE / TRAIN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TIM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FLIGH/TRAIN NUMB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FROM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LOCATION ARRIVAL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0"/>
        <w:gridCol w:w="3102"/>
      </w:tblGrid>
      <w:tr>
        <w:trPr/>
        <w:tc>
          <w:tcPr>
            <w:tcW w:w="92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AR / BUS / VAN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TIME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DEPARTURE 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1"/>
        <w:gridCol w:w="1830"/>
        <w:gridCol w:w="1452"/>
        <w:gridCol w:w="1580"/>
        <w:gridCol w:w="1535"/>
      </w:tblGrid>
      <w:tr>
        <w:trPr/>
        <w:tc>
          <w:tcPr>
            <w:tcW w:w="92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ANE / TRAIN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IM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LIGH/TRAIN NUMBER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ROM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LOCATION ARRIVAL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0"/>
        <w:gridCol w:w="3102"/>
      </w:tblGrid>
      <w:tr>
        <w:trPr/>
        <w:tc>
          <w:tcPr>
            <w:tcW w:w="92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AR / BUS / VAN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TIME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Organiser will provide for transportation form airport and railway station in Sarajevo. </w:t>
      </w:r>
    </w:p>
    <w:p>
      <w:pPr>
        <w:pStyle w:val="Normal"/>
        <w:rPr>
          <w:lang w:val="bs-BA"/>
        </w:rPr>
      </w:pPr>
      <w:r>
        <w:rPr>
          <w:lang w:val="bs-BA"/>
        </w:rPr>
        <w:t>Please provide all information requested as this times will grealty assist us in the planing and organization of the reception. Please include train numbers and/or flight numbers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Date:........................................................</w:t>
        <w:tab/>
        <w:t>Signature:......................................................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1st April 2009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7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131 753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4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jana_jaha@yahoo.com" TargetMode="External"/><Relationship Id="rId3" Type="http://schemas.openxmlformats.org/officeDocument/2006/relationships/hyperlink" Target="mailto:arijana_jaha@yahoo.com" TargetMode="External"/><Relationship Id="rId4" Type="http://schemas.openxmlformats.org/officeDocument/2006/relationships/hyperlink" Target="mailto:arijana_jaha@yahoo.com" TargetMode="External"/><Relationship Id="rId5" Type="http://schemas.openxmlformats.org/officeDocument/2006/relationships/hyperlink" Target="mailto:arijana_jaha@yahoo.com" TargetMode="External"/><Relationship Id="rId6" Type="http://schemas.openxmlformats.org/officeDocument/2006/relationships/hyperlink" Target="mailto:arijana_jaha@yahoo.com" TargetMode="External"/><Relationship Id="rId7" Type="http://schemas.openxmlformats.org/officeDocument/2006/relationships/hyperlink" Target="mailto:arijana_jaha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9:00Z</dcterms:created>
  <dc:creator>arijana</dc:creator>
  <dc:description/>
  <cp:keywords/>
  <dc:language>en-US</dc:language>
  <cp:lastModifiedBy>louisa.galea</cp:lastModifiedBy>
  <cp:lastPrinted>2009-01-26T15:12:00Z</cp:lastPrinted>
  <dcterms:modified xsi:type="dcterms:W3CDTF">2009-01-26T14:19:00Z</dcterms:modified>
  <cp:revision>2</cp:revision>
  <dc:subject/>
  <dc:title>JUDO FEDERATION OF </dc:title>
</cp:coreProperties>
</file>