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TBILISI WORLD CUP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070610" cy="1138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2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JANUARY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RST ENTRY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Heading1"/>
        <w:jc w:val="left"/>
        <w:rPr>
          <w:rFonts w:cs="Arial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 w:val="false"/>
          <w:sz w:val="24"/>
          <w:szCs w:val="24"/>
        </w:rPr>
        <w:t xml:space="preserve">Our federation will take part in Tbilisi World Cup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Our federation will not take part in Tbilisi World Cup </w:t>
      </w:r>
      <w:r>
        <w:rPr>
          <w:rFonts w:cs="Arial" w:ascii="Arial" w:hAnsi="Arial"/>
          <w:sz w:val="28"/>
          <w:szCs w:val="28"/>
          <w:lang w:val="en-US"/>
        </w:rPr>
        <w:t xml:space="preserve">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Fun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Num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Athlet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Coach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Refere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Oth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TOTAL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fill in the number in each catego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0k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Yes, we will accommodate in one of the Official Hotels: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No, we will not accommodate in one of the Official Hotel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TURN TO THE GEORGI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5 32 52 82 0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judo@yahoo.com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lang w:val="en-US"/>
              </w:rPr>
              <w:t>15 December 2008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TBILISI WORLD CUP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070610" cy="11385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2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JANUARY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ENTRY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034"/>
        <w:gridCol w:w="1914"/>
        <w:gridCol w:w="1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eight 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</w:t>
            </w:r>
            <w:r>
              <w:rPr>
                <w:rFonts w:cs="Arial" w:ascii="Arial" w:hAnsi="Arial"/>
              </w:rPr>
              <w:t>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First Nam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Date of birt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Best resul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6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66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73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81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9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 10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+10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TURN TO THE GEORGI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5 32 52 82 0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judo@yahoo.com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12 January 200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TBILISI WORLD CUP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070610" cy="11385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2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JANUARY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REFEREES &amp; OFFICIALS ENTRY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FERE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st nam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Qualification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FFICIAL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st nam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nction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TURN TO THE GEORGI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5 32 52 82 0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judo@yahoo.com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12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January 2009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TBILISI WORLD CUP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070610" cy="11385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2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JANUARY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  <w:t>HOTEL RESERVATION FORM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EDE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TE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 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 Cost, Eu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TURN TO THE GEORGI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5 32 52 82 0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judo@yahoo.com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lang w:val="en-US"/>
              </w:rPr>
              <w:t>25 December 2008</w:t>
            </w:r>
          </w:p>
        </w:tc>
      </w:tr>
    </w:tbl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72"/>
        <w:gridCol w:w="2270"/>
      </w:tblGrid>
      <w:tr>
        <w:trPr>
          <w:trHeight w:val="720" w:hRule="atLeast"/>
        </w:trPr>
        <w:tc>
          <w:tcPr>
            <w:tcW w:w="2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TBILISI WORLD CUP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drawing>
                <wp:inline distT="0" distB="0" distL="0" distR="0">
                  <wp:extent cx="1070610" cy="113855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77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&amp; 2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JANUARY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rial"/>
          <w:b w:val="false"/>
          <w:bCs w:val="false"/>
          <w:i w:val="false"/>
          <w:iCs w:val="false"/>
          <w:sz w:val="32"/>
          <w:szCs w:val="32"/>
          <w:lang w:val="en-US"/>
        </w:rPr>
        <w:t xml:space="preserve">                                     </w:t>
      </w:r>
      <w:r>
        <w:rPr>
          <w:bCs w:val="false"/>
          <w:i w:val="false"/>
          <w:sz w:val="32"/>
          <w:szCs w:val="32"/>
        </w:rPr>
        <w:t>TRAVEL SCHEDUL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4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DERATION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RRIVAL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20"/>
        <w:gridCol w:w="1574"/>
        <w:gridCol w:w="1570"/>
        <w:gridCol w:w="2213"/>
        <w:gridCol w:w="1337"/>
      </w:tblGrid>
      <w:tr>
        <w:trPr>
          <w:trHeight w:val="494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ANE/TRAIN</w:t>
            </w:r>
          </w:p>
        </w:tc>
      </w:tr>
      <w:tr>
        <w:trPr>
          <w:trHeight w:val="4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ival Ti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ight Numb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rport/ railway st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 Persons </w:t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ARTURE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27"/>
        <w:gridCol w:w="1581"/>
        <w:gridCol w:w="1551"/>
        <w:gridCol w:w="2194"/>
        <w:gridCol w:w="1356"/>
      </w:tblGrid>
      <w:tr>
        <w:trPr>
          <w:trHeight w:val="494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ANE/TRAIN</w:t>
            </w:r>
          </w:p>
        </w:tc>
      </w:tr>
      <w:tr>
        <w:trPr>
          <w:trHeight w:val="4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ure Ti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light Number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stinatio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rport/ railway st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 Persons</w:t>
            </w:r>
          </w:p>
        </w:tc>
      </w:tr>
      <w:tr>
        <w:trPr>
          <w:trHeight w:val="4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Any changes to travel arrangements must be sent at least 10 days prior to arrival in Georgia to ensure transfers to official hotel.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:                                     Signature:                           </w:t>
      </w:r>
      <w:r>
        <w:rPr>
          <w:rFonts w:cs="Arial" w:ascii="Arial" w:hAnsi="Arial"/>
        </w:rPr>
        <w:t>Federation Stam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TURN TO THE GEORGIAN JUDO FEDERATION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995 32 52 82 0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judo@yahoo.com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FORE: </w:t>
            </w:r>
            <w:r>
              <w:rPr>
                <w:rFonts w:cs="Arial" w:ascii="Arial" w:hAnsi="Arial"/>
                <w:b/>
                <w:lang w:val="en-US"/>
              </w:rPr>
              <w:t>7 January 2009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33:00Z</dcterms:created>
  <dc:creator>Useri_1</dc:creator>
  <dc:description/>
  <cp:keywords/>
  <dc:language>en-US</dc:language>
  <cp:lastModifiedBy>louisa.galea</cp:lastModifiedBy>
  <cp:lastPrinted>2008-12-04T14:49:00Z</cp:lastPrinted>
  <dcterms:modified xsi:type="dcterms:W3CDTF">2008-12-12T14:42:00Z</dcterms:modified>
  <cp:revision>3</cp:revision>
  <dc:subject/>
  <dc:title> </dc:title>
</cp:coreProperties>
</file>